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59"/>
        <w:gridCol w:w="1024"/>
        <w:gridCol w:w="810"/>
        <w:gridCol w:w="1250"/>
        <w:gridCol w:w="882"/>
        <w:gridCol w:w="1179"/>
        <w:gridCol w:w="998"/>
        <w:gridCol w:w="2448"/>
        <w:gridCol w:w="3493"/>
      </w:tblGrid>
      <w:tr>
        <w:trPr>
          <w:trHeight w:val="7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期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建设内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管部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实施单位及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来源及规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益联结机制</w:t>
            </w:r>
          </w:p>
        </w:tc>
      </w:tr>
      <w:tr>
        <w:trPr>
          <w:trHeight w:val="7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农（沧州）食品有限公司产业帮扶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港城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肉鸡屠宰特色产业帮扶项目，推动特色产业发展，巩固脱贫攻坚成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农（沧州）食品有限公司产业，王建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润康农业发展有限公司产业帮扶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农业种植产业帮扶项目，推动特色产业发展，巩固脱贫攻坚成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润康农业发展有限公司，胡希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  <w:tr>
        <w:trPr>
          <w:trHeight w:val="7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帝鉴食品有限公司产业帮扶项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渤海新区黄骅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面花特色产业帮扶项目，推动特色产业发展，巩固脱贫攻坚成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沧州渤海新区黄骅市农业农村发展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帝鉴食品有限公司，李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衔接资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年增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带动建档立卡脱贫人口、存在致贫风险的易返贫致贫人口（监测对象）及村集体增收，结合企业原材料需求及用工需求，优先采购建档立卡人口农副产品、安排就业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7:36Z</dcterms:created>
  <dc:creator>Administrator</dc:creator>
  <dc:description/>
  <dc:language>en-US</dc:language>
  <cp:lastModifiedBy>陈北极</cp:lastModifiedBy>
  <cp:lastPrinted>2021-08-09T10:13:00Z</cp:lastPrinted>
  <dcterms:modified xsi:type="dcterms:W3CDTF">2025-07-21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DFE10992641D289667BC36D2F15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wYzUzZWExNTg5NGY0OWZmYTBjYzQ1OGRmY2IzNDciLCJ1c2VySWQiOiIxNTMwOTIzNjIyIn0=</vt:lpwstr>
  </property>
  <property fmtid="{D5CDD505-2E9C-101B-9397-08002B2CF9AE}" pid="5" name="commondata">
    <vt:lpwstr>commondata</vt:lpwstr>
  </property>
</Properties>
</file>