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139"/>
        <w:gridCol w:w="683"/>
        <w:gridCol w:w="759"/>
        <w:gridCol w:w="1591"/>
        <w:gridCol w:w="1166"/>
        <w:gridCol w:w="1002"/>
        <w:gridCol w:w="1114"/>
        <w:gridCol w:w="2318"/>
        <w:gridCol w:w="3490"/>
      </w:tblGrid>
      <w:tr>
        <w:trPr>
          <w:trHeight w:val="79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施地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施期限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要建设内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主管部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实施单位及负责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金来源及规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绩效目标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利益联结机制</w:t>
            </w:r>
          </w:p>
        </w:tc>
      </w:tr>
      <w:tr>
        <w:trPr>
          <w:trHeight w:val="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鑫海水产生物技术有限公司产业帮扶项目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渤海新区黄骅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1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施水产特色产业帮扶项目，推动特色产业发展，巩固脱贫攻坚成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沧州渤海新区黄骅市农业农村发展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鑫海水产生物技术有限公司，许圣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财政衔接资金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5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21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带动建档立卡脱贫人口、存在致贫风险的易返贫致贫人口（监测对象）及村集体年增收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3.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带动建档立卡脱贫人口、存在致贫风险的易返贫致贫人口（监测对象）及村集体增收，结合企业原材料需求及用工需求，优先采购建档立卡人口农副产品、安排就业。</w:t>
            </w:r>
          </w:p>
        </w:tc>
      </w:tr>
      <w:tr>
        <w:trPr>
          <w:trHeight w:val="79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鑫海水产生物技术有限公司产业帮扶项目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渤海新区黄骅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1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施水产特色产业帮扶项目，推动特色产业发展，巩固脱贫攻坚成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沧州渤海新区黄骅市农业农村发展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鑫海水产生物技术有限公司，许圣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财政衔接资金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3.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带动建档立卡脱贫人口年增收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59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带动建档立卡脱贫人口增收，结合企业原材料需求及用工需求，优先采购建档立卡人口农副产品、安排就业。</w:t>
            </w:r>
          </w:p>
        </w:tc>
      </w:tr>
      <w:tr>
        <w:trPr>
          <w:trHeight w:val="79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河北黄骅国家粮食储备库产业帮扶项目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渤海新区黄骅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1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施粮食特色产业产业帮扶项目，推动特色产业发展，巩固脱贫攻坚成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沧州渤海新区黄骅市农业农村发展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河北黄骅国家粮食储备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唐金嵩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财政衔接资金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带动建档立卡脱贫人口、存在致贫风险的易返贫致贫人口（监测对象）及村集体年增收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带动建档立卡脱贫人口、存在致贫风险的易返贫致贫人口（监测对象）及村集体增收，结合企业原材料需求及用工需求，优先采购建档立卡人口农副产品、安排就业。</w:t>
            </w:r>
          </w:p>
        </w:tc>
      </w:tr>
      <w:tr>
        <w:trPr>
          <w:trHeight w:val="79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骅市天天食品发展有限公司产业帮扶项目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渤海新区黄骅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1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施冬枣特色产业帮扶项目，推动特色产业发展，巩固脱贫攻坚成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沧州渤海新区黄骅市农业农村发展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骅市天天食品发展有限公司，杜国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财政衔接资金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带动建档立卡脱贫人口年增收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带动建档立卡脱贫人口增收，结合企业原材料需求及用工需求，优先采购建档立卡人口农副产品、安排就业。</w:t>
            </w:r>
          </w:p>
        </w:tc>
      </w:tr>
      <w:tr>
        <w:trPr>
          <w:trHeight w:val="79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骅市天天食品发展有限公司产业帮扶项目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渤海新区黄骅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202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施冬枣特色产业帮扶项目，推动特色产业发展，巩固脱贫攻坚成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沧州渤海新区黄骅市农业农村发展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骅市天天食品发展有限公司，杜国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财政衔接资金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带动建档立卡脱贫人口年增收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带动建档立卡脱贫人口、存在致贫风险的易返贫致贫人口（监测对象）及村集体增收，结合企业原材料需求及用工需求，优先采购建档立卡人口农副产品、安排就业。</w:t>
            </w:r>
          </w:p>
        </w:tc>
      </w:tr>
      <w:tr>
        <w:trPr>
          <w:trHeight w:val="79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骅市天天食品发展有限公司产业帮扶项目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渤海新区黄骅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202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施冬枣特色产业帮扶项目，推动特色产业发展，巩固脱贫攻坚成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沧州渤海新区黄骅市农业农村发展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骅市天天食品发展有限公司，杜国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财政衔接资金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带动建档立卡脱贫人口年增收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带动建档立卡脱贫人口、存在致贫风险的易返贫致贫人口（监测对象）及村集体增收，结合企业原材料需求及用工需求，优先采购建档立卡人口农副产品、安排就业。</w:t>
            </w:r>
          </w:p>
        </w:tc>
      </w:tr>
      <w:tr>
        <w:trPr>
          <w:trHeight w:val="79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骅市天天食品发展有限公司产业帮扶项目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渤海新区黄骅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202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施冬枣特色产业帮扶项目，推动特色产业发展，巩固脱贫攻坚成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沧州渤海新区黄骅市农业农村发展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骅市天天食品发展有限公司，杜国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财政衔接资金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7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带动建档立卡脱贫人口年增收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0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带动建档立卡脱贫人口、存在致贫风险的易返贫致贫人口（监测对象）及村集体增收，结合企业原材料需求及用工需求，优先采购建档立卡人口农副产品、安排就业。</w:t>
            </w:r>
          </w:p>
        </w:tc>
      </w:tr>
      <w:tr>
        <w:trPr>
          <w:trHeight w:val="79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骅市天天食品发展有限公司产业帮扶项目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渤海新区黄骅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202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施冬枣特色产业帮扶项目，推动特色产业发展，巩固脱贫攻坚成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沧州渤海新区黄骅市农业农村发展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骅市天天食品发展有限公司，杜国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财政衔接资金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0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带动建档立卡脱贫人口年增收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6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带动建档立卡脱贫人口、存在致贫风险的易返贫致贫人口（监测对象）及村集体增收，结合企业原材料需求及用工需求，优先采购建档立卡人口农副产品、安排就业。</w:t>
            </w:r>
          </w:p>
        </w:tc>
      </w:tr>
      <w:tr>
        <w:trPr>
          <w:trHeight w:val="79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骅市志华蛋鸡养殖有限公司产业帮扶项目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渤海新区黄骅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1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施养殖特色产业帮扶项目，推动特色产业发展，巩固脱贫攻坚成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沧州渤海新区黄骅市农业农村发展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骅市志华蛋鸡养殖有限公司，杨志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财政衔接资金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带动建档立卡脱贫人口年增收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带动建档立卡脱贫人口、存在致贫风险的易返贫致贫人口（监测对象）及村集体增收，结合企业原材料需求及用工需求，优先采购建档立卡人口农副产品、安排就业。</w:t>
            </w:r>
          </w:p>
        </w:tc>
      </w:tr>
      <w:tr>
        <w:trPr>
          <w:trHeight w:val="79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骅市国润生态食品有限公司产业帮扶项目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渤海新区黄骅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1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施冬枣特色产业帮扶项目，推动特色产业发展，巩固脱贫攻坚成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沧州渤海新区黄骅市农业农村发展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骅市国润生态食品有限公司，王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财政衔接资金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2.7708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带动建档立卡脱贫人口、存在致贫风险的易返贫致贫人口（监测对象）及村集体年增收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.77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带动建档立卡脱贫人口、存在致贫风险的易返贫致贫人口（监测对象）及村集体增收，结合企业原材料需求及用工需求，优先采购建档立卡人口农副产品、安排就业。</w:t>
            </w:r>
          </w:p>
        </w:tc>
      </w:tr>
      <w:tr>
        <w:trPr>
          <w:trHeight w:val="79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骅市丰茂盛园农业科技有限公司产业帮扶项目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渤海新区黄骅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1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施苜蓿特色产业帮扶项目，推动特色产业发展，巩固脱贫攻坚成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沧州渤海新区黄骅市农业农村发展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骅市丰茂盛园农业科技有限公司，高立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财政衔接资金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带动建档立卡脱贫人口、存在致贫风险的易返贫致贫人口（监测对象）及村集体年增收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带动建档立卡脱贫人口、存在致贫风险的易返贫致贫人口（监测对象）及村集体增收，结合企业原材料需求及用工需求，优先采购建档立卡人口农副产品、安排就业。</w:t>
            </w:r>
          </w:p>
        </w:tc>
      </w:tr>
      <w:tr>
        <w:trPr>
          <w:trHeight w:val="79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帝鉴食品有限公司产业帮扶项目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渤海新区黄骅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1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施面花特色产业帮扶项目，推动特色产业发展，巩固脱贫攻坚成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沧州渤海新区黄骅市农业农村发展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帝鉴食品有限公司，李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财政衔接资金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带动建档立卡脱贫人口、存在致贫风险的易返贫致贫人口（监测对象）及村集体年增收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带动建档立卡脱贫人口、存在致贫风险的易返贫致贫人口（监测对象）及村集体增收，结合企业原材料需求及用工需求，优先采购建档立卡人口农副产品、安排就业。</w:t>
            </w:r>
          </w:p>
        </w:tc>
      </w:tr>
      <w:tr>
        <w:trPr>
          <w:trHeight w:val="79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骅市环海水产科技示范园产业帮扶项目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渤海新区黄骅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1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施水产特色产业帮扶项目，推动特色产业发展，巩固脱贫攻坚成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沧州渤海新区黄骅市农业农村发展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骅市环海水产科技示范园，高恩伟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财政衔接资金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带动少数民族建档立卡脱贫人口年增收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0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带动少数民族建档立卡脱贫人口增收，结合企业原材料需求及用工需求，优先采购少数民族建档立卡脱贫人口农副产品、安排就业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1:37:36Z</dcterms:created>
  <dc:creator>Administrator</dc:creator>
  <dc:description/>
  <dc:language>en-US</dc:language>
  <cp:lastModifiedBy>陈北极</cp:lastModifiedBy>
  <cp:lastPrinted>2021-08-09T10:13:00Z</cp:lastPrinted>
  <dcterms:modified xsi:type="dcterms:W3CDTF">2025-07-21T01:1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82A90E4C7341BEA9D2BBDB10AAACF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MwYzUzZWExNTg5NGY0OWZmYTBjYzQ1OGRmY2IzNDciLCJ1c2VySWQiOiIxNTMwOTIzNjIyIn0=</vt:lpwstr>
  </property>
  <property fmtid="{D5CDD505-2E9C-101B-9397-08002B2CF9AE}" pid="5" name="commondata">
    <vt:lpwstr>commondata</vt:lpwstr>
  </property>
</Properties>
</file>