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00"/>
        <w:gridCol w:w="7272"/>
        <w:gridCol w:w="4085"/>
      </w:tblGrid>
      <w:tr>
        <w:trPr>
          <w:trHeight w:val="61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文件名称及字号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修改内容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30"/>
                <w:szCs w:val="30"/>
                <w:lang w:val="en-US" w:eastAsia="zh-CN" w:bidi="ar"/>
              </w:rPr>
              <w:t>修改依据</w:t>
            </w:r>
          </w:p>
        </w:tc>
      </w:tr>
      <w:tr>
        <w:trPr>
          <w:trHeight w:val="50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黄骅市国有土地上房屋征收与补偿实施办法》（黄政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五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黄骅市住房和城乡建设局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改为“沧州渤海新区黄骅市自然资源和规划建设局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  <w:tr>
        <w:trPr>
          <w:trHeight w:val="3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第七条修改为“房屋征收实施单位从事房屋征收工作的人员，应当具有相关法律知识和业务知识，依法实施征收补偿工作。”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《河北省国有土地上房屋征收与补偿实施办法》（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正）第五条第三款。</w:t>
            </w:r>
          </w:p>
        </w:tc>
      </w:tr>
      <w:tr>
        <w:trPr>
          <w:trHeight w:val="3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十二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住建、自然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和规划部门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修改为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自然资源和规划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  <w:tr>
        <w:trPr>
          <w:trHeight w:val="37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十四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房屋权属证书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、“房屋登记簿”修改为“不动产权属证书”、“不动产登记簿”；“自然资源和规划、住建”修改为”自然资源和规划建设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《河北省国有土地上房屋征收与补偿实施办法》（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正）第三十二条及政府机构改革。</w:t>
            </w:r>
          </w:p>
        </w:tc>
      </w:tr>
      <w:tr>
        <w:trPr>
          <w:trHeight w:val="3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color w:val="000000"/>
                <w:spacing w:val="1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十五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住建、自然资源和规划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”修改为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自然资源和规划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建设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  <w:tr>
        <w:trPr>
          <w:trHeight w:val="19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第二十八条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中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房地产评估机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改为“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房地产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评估机构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eastAsia="zh-CN"/>
              </w:rPr>
              <w:t>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《河北省国有土地上房屋征收与补偿实施办法》（</w:t>
            </w: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修正）第二十七条。</w:t>
            </w:r>
          </w:p>
        </w:tc>
      </w:tr>
      <w:tr>
        <w:trPr>
          <w:trHeight w:val="8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  <w:lang w:val="en-US"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第四十九条中的“民政、人力资源和社会保障”修改为“社会事务”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45" w:after="0"/>
              <w:ind w:right="102" w:hanging="0"/>
              <w:textAlignment w:val="auto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政府机构改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打包”修改的规范性文件目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4"/>
    </w:pPr>
    <w:rPr>
      <w:rFonts w:ascii="仿宋_GB2312" w:hAnsi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2:57Z</dcterms:created>
  <dc:creator>Administrator</dc:creator>
  <dc:description/>
  <dc:language>en-US</dc:language>
  <cp:lastModifiedBy>^O^</cp:lastModifiedBy>
  <dcterms:modified xsi:type="dcterms:W3CDTF">2025-09-30T06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BAB96BC64AECBC0EEE1D573E53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0OGFjOWJiODZiMTBkNzdiMGRjMTIyYmUxZGNjNmQiLCJ1c2VySWQiOiI0OTEzODkwNDYifQ==</vt:lpwstr>
  </property>
</Properties>
</file>