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宣布失效的规范性文件目录</w:t>
      </w:r>
    </w:p>
    <w:tbl>
      <w:tblPr>
        <w:tblW w:w="1438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8"/>
        <w:gridCol w:w="3430"/>
        <w:gridCol w:w="4748"/>
      </w:tblGrid>
      <w:tr>
        <w:trPr>
          <w:trHeight w:val="70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文件名称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文  号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宣布失效的理由</w:t>
            </w:r>
          </w:p>
        </w:tc>
      </w:tr>
      <w:tr>
        <w:trPr>
          <w:trHeight w:val="8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《黄骅市城市绿化工程设计方案审批管理办法》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黄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效期已满</w:t>
            </w:r>
          </w:p>
        </w:tc>
      </w:tr>
      <w:tr>
        <w:trPr>
          <w:trHeight w:val="8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黄骅市村集体财务管理办法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效期已满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沧州渤海新区黄骅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生产举报和奖励办法（试行）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渤黄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效期已满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黄骅市海上小型客船运输管理办法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效期已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4"/>
    </w:pPr>
    <w:rPr>
      <w:rFonts w:ascii="仿宋_GB2312" w:hAnsi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2:57Z</dcterms:created>
  <dc:creator>Administrator</dc:creator>
  <dc:description/>
  <dc:language>en-US</dc:language>
  <cp:lastModifiedBy>^O^</cp:lastModifiedBy>
  <dcterms:modified xsi:type="dcterms:W3CDTF">2025-09-29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BAB96BC64AECBC0EEE1D573E53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0OGFjOWJiODZiMTBkNzdiMGRjMTIyYmUxZGNjNmQiLCJ1c2VySWQiOiI0OTEzODkwNDYifQ==</vt:lpwstr>
  </property>
</Properties>
</file>