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00"/>
        <w:gridCol w:w="7272"/>
        <w:gridCol w:w="4085"/>
      </w:tblGrid>
      <w:tr>
        <w:trPr>
          <w:trHeight w:val="61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文件名称及字号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修改内容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修改依据</w:t>
            </w:r>
          </w:p>
        </w:tc>
      </w:tr>
      <w:tr>
        <w:trPr>
          <w:trHeight w:val="50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黄骅市国有土地上房屋征收与补偿实施办法》（黄政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五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黄骅市住房和城乡建设局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改为“沧州渤海新区黄骅市自然资源和规划建设局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第七条修改为“房屋征收实施单位从事房屋征收工作的人员，应当具有相关法律知识和业务知识，依法实施征收补偿工作。”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五条第三款。</w:t>
            </w:r>
          </w:p>
        </w:tc>
      </w:tr>
      <w:tr>
        <w:trPr>
          <w:trHeight w:val="3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二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住建、自然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和规划部门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37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四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屋权属证书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、“房屋登记簿”修改为“不动产权属证书”、“不动产登记簿”；“自然资源和规划、住建”修改为”自然资源和规划建设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三十二条及政府机构改革。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color w:val="000000"/>
                <w:spacing w:val="1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五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住建、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建设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19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二十八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地产评估机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地产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评估机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二十七条。</w:t>
            </w:r>
          </w:p>
        </w:tc>
      </w:tr>
      <w:tr>
        <w:trPr>
          <w:trHeight w:val="8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第四十九条中的“民政、人力资源与社会保障”修改为“社会事务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打包”修改的规范性文件目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4"/>
    </w:pPr>
    <w:rPr>
      <w:rFonts w:ascii="仿宋_GB2312" w:hAnsi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2:57Z</dcterms:created>
  <dc:creator>Administrator</dc:creator>
  <dc:description/>
  <dc:language>en-US</dc:language>
  <cp:lastModifiedBy>^O^</cp:lastModifiedBy>
  <dcterms:modified xsi:type="dcterms:W3CDTF">2025-09-29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BAB96BC64AECBC0EEE1D573E53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0OGFjOWJiODZiMTBkNzdiMGRjMTIyYmUxZGNjNmQiLCJ1c2VySWQiOiI0OTEzODkwNDYifQ==</vt:lpwstr>
  </property>
</Properties>
</file>