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沧州渤海新区黄骅市财政和金融监督管理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年度随机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6"/>
        <w:gridCol w:w="1188"/>
        <w:gridCol w:w="1546"/>
        <w:gridCol w:w="1003"/>
        <w:gridCol w:w="1003"/>
        <w:gridCol w:w="1692"/>
        <w:gridCol w:w="993"/>
        <w:gridCol w:w="1154"/>
        <w:gridCol w:w="1418"/>
        <w:gridCol w:w="1417"/>
      </w:tblGrid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0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行业领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方金融组织准入类检查（小额贷款公司业务经营许可的检查）；小额贷款公司各项变更事项备案检查；小额贷款公司经营业务类检查；地方金融组织一般合规性检查；对地方金融组织执行暂停相关业务监管措施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记事项检查；公示信息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市小额贷款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金融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0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典当行业领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方金融组织准入类检查（典当行业务经营许可的检查）；典当行各项变更事项审批、备案检查；典当行经营业务类检查；地方金融组织一般合规性检查；对地方金融组织执行暂停相关业务监管措施检查；娱乐场所和特种行业检查（典当业检查）；对金融机构营业场所、金库安全防范设施建设的监管；登记事项检查；公示信息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市典当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金融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安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0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融资担保行业领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方金融组织准入类检查（融资担保公司业务经营许可的检查）；融资担保公司各项变更事项审批、备案检查；融资担保公司经营业务类检查；地方金融组织一般合规性检查；对地方金融组织执行暂停相关业务监管措施检查；登记事项检查；公示信息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市融资担保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金融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0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财政和金融监督管理局、市场监督管理局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采购监督检查；登记事项检查；公示信息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市代理政府采购企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金融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0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沧州渤海新区黄骅市市财政和金融监督管理局、公安局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会计信息质量监督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机关、团体、企事业单位内部治安保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市相关单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金融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8:00Z</dcterms:created>
  <dc:creator>Administrator</dc:creator>
  <dc:description/>
  <dc:language>en-US</dc:language>
  <cp:lastModifiedBy>JT</cp:lastModifiedBy>
  <cp:lastPrinted>2024-01-25T10:59:00Z</cp:lastPrinted>
  <dcterms:modified xsi:type="dcterms:W3CDTF">2024-07-11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87F56707C3B569E28865C4F5E3C8</vt:lpwstr>
  </property>
  <property fmtid="{D5CDD505-2E9C-101B-9397-08002B2CF9AE}" pid="3" name="KSOProductBuildVer">
    <vt:lpwstr>2052-11.8.2.10158</vt:lpwstr>
  </property>
</Properties>
</file>