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沧州渤海新区黄骅市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财政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度随机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6"/>
        <w:gridCol w:w="1188"/>
        <w:gridCol w:w="1546"/>
        <w:gridCol w:w="1003"/>
        <w:gridCol w:w="1003"/>
        <w:gridCol w:w="1692"/>
        <w:gridCol w:w="993"/>
        <w:gridCol w:w="1154"/>
        <w:gridCol w:w="1418"/>
        <w:gridCol w:w="1417"/>
      </w:tblGrid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财政局、市场监督管理局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执业质量检查（政府采购监督检查）；登记事项检查；公示信息检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市代理政府采购企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监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部门联合抽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沧州渤海新区黄骅市财政局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黄骅市消防救援大队部门联合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制度执行情况检查（会计信息质量监督检查）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对单位履行法定消防安全职责情况的监督抽查；对使用领域消防产品质量的监督检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市相关单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消防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微软用户</dc:creator>
  <dc:description/>
  <dc:language>en-US</dc:language>
  <cp:lastModifiedBy>JT</cp:lastModifiedBy>
  <cp:lastPrinted>2023-12-29T08:57:00Z</cp:lastPrinted>
  <dcterms:modified xsi:type="dcterms:W3CDTF">2025-07-11T01:24:47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87F56707C3B569E28865C4F5E3C8</vt:lpwstr>
  </property>
  <property fmtid="{D5CDD505-2E9C-101B-9397-08002B2CF9AE}" pid="3" name="KSOProductBuildVer">
    <vt:lpwstr>2052-11.8.2.10158</vt:lpwstr>
  </property>
</Properties>
</file>