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年渤海新区黄骅市本级预算公开有关事项的说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一、财政性资金安排“三公”经费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拟安排“三公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color w:val="000000"/>
          <w:sz w:val="32"/>
          <w:szCs w:val="32"/>
        </w:rPr>
        <w:t>经费预算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334.44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与上年持平，</w:t>
      </w:r>
      <w:r>
        <w:rPr>
          <w:rFonts w:ascii="仿宋" w:hAnsi="仿宋" w:cs="宋体" w:eastAsia="仿宋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因公出国经费安排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万元，与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上年</w:t>
      </w:r>
      <w:r>
        <w:rPr>
          <w:rFonts w:ascii="仿宋" w:hAnsi="仿宋" w:cs="宋体" w:eastAsia="仿宋"/>
          <w:color w:val="000000"/>
          <w:sz w:val="32"/>
          <w:szCs w:val="32"/>
        </w:rPr>
        <w:t>预算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公务用车购置及运维费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23.1</w:t>
      </w:r>
      <w:r>
        <w:rPr>
          <w:rFonts w:ascii="仿宋" w:hAnsi="仿宋" w:cs="宋体" w:eastAsia="仿宋"/>
          <w:color w:val="000000"/>
          <w:sz w:val="32"/>
          <w:szCs w:val="32"/>
        </w:rPr>
        <w:t>万元。其中：因部分市直部门及乡镇政府公务用车使用年限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过长</w:t>
      </w:r>
      <w:r>
        <w:rPr>
          <w:rFonts w:ascii="仿宋" w:hAnsi="仿宋" w:cs="宋体" w:eastAsia="仿宋"/>
          <w:color w:val="000000"/>
          <w:sz w:val="32"/>
          <w:szCs w:val="32"/>
        </w:rPr>
        <w:t>，需要更新，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年预算拟安排公务用车购置费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与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年预算持平</w:t>
      </w:r>
      <w:r>
        <w:rPr>
          <w:rFonts w:eastAsia="仿宋" w:cs="宋体" w:ascii="仿宋" w:hAnsi="仿宋"/>
          <w:color w:val="00000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sz w:val="32"/>
          <w:szCs w:val="32"/>
        </w:rPr>
        <w:t>公务用车运行维护费安排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43.1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一般公共预算安排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38.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万元、政府性基金安排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sz w:val="32"/>
          <w:szCs w:val="32"/>
        </w:rPr>
        <w:t>，与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上年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预算持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公务接待费拟安排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1.34</w:t>
      </w:r>
      <w:r>
        <w:rPr>
          <w:rFonts w:ascii="仿宋" w:hAnsi="仿宋" w:cs="宋体" w:eastAsia="仿宋"/>
          <w:color w:val="000000"/>
          <w:sz w:val="32"/>
          <w:szCs w:val="32"/>
        </w:rPr>
        <w:t>万元，与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上年</w:t>
      </w:r>
      <w:r>
        <w:rPr>
          <w:rFonts w:ascii="仿宋" w:hAnsi="仿宋" w:cs="宋体" w:eastAsia="仿宋"/>
          <w:color w:val="000000"/>
          <w:sz w:val="32"/>
          <w:szCs w:val="32"/>
        </w:rPr>
        <w:t>预算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地方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一般债券</w:t>
      </w:r>
      <w:r>
        <w:rPr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需安排地方政府一般债券还本付息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其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偿还一般债券到期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使用一般公共预算资金安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通过借新还旧方式解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；支付一般债券利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。截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底，我市一般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0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宋体"/>
          <w:color w:val="000000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专项债券</w:t>
      </w:r>
      <w:r>
        <w:rPr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需安排我市专项债券还本付息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7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其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偿还专项债券到期本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9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使用政府性基金预算资金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通过借新还旧方式解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9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；支付专项债券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。截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底，我市专项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.9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三、财政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我市无财政转移支付安排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四、预算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贯彻落实全面实施预算绩效管理部署要求，全面强化绩效理念，科学构建管理机制，切实硬化责任约束，开展事前评估、事中监控、事后评价全流程管理，实现预算和绩效管理一体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将绩效目标指标和事前绩效评估作为预算申报双要件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计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并</w:t>
      </w:r>
      <w:r>
        <w:rPr>
          <w:rFonts w:ascii="仿宋_GB2312" w:hAnsi="仿宋_GB2312" w:cs="仿宋_GB2312" w:eastAsia="仿宋_GB2312"/>
          <w:sz w:val="32"/>
          <w:lang w:eastAsia="zh-CN"/>
        </w:rPr>
        <w:t>坚持“无评估不新增”，</w:t>
      </w:r>
      <w:r>
        <w:rPr>
          <w:rFonts w:ascii="仿宋" w:hAnsi="仿宋" w:cs="仿宋" w:eastAsia="仿宋"/>
          <w:sz w:val="32"/>
          <w:szCs w:val="32"/>
        </w:rPr>
        <w:t>由财政绩效、评审、业务科室等业务骨干组成专家组，以节约财政资金、提高项目效益为导向对重点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事前</w:t>
      </w:r>
      <w:r>
        <w:rPr>
          <w:rFonts w:ascii="仿宋" w:hAnsi="仿宋" w:cs="仿宋" w:eastAsia="仿宋"/>
          <w:sz w:val="32"/>
          <w:szCs w:val="32"/>
        </w:rPr>
        <w:t>绩效评估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力开展预算执行进度和绩效目标实现程度双监控。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半年部门整体绩效和所有项目实现了绩效监控“全覆盖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预算部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预算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控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以保障重大战略部署和政策目标如期实现为原则，对“子牙新河及北排河生态治理维护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土保持”、“前尚村基础设施建设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项目开展财政重点监控，推动绩效监控工作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）建立评价任务清单和结果应用清单的双清单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“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模式组织各预算单位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自评工作，实现自评“全覆盖”；并组织第三方机构、绩效专家选取资金量大、社会关注度高的项目开展了财政重点绩效评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“黄骅市城乡一体化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骅市城乡冷链物流基础设施提升改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个重点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形成“评价—整改—提升”的良性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强化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绩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结果应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事前评估意见、绩效监控情况、重点评价结果反馈部门，提出明确整改意见，并根据整改结果进行一定的预算调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一步提升激励约束实效，强化部门主体责任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 w:bidi="en-US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 w:bidi="en-US"/>
        </w:rPr>
        <w:t>五、重大政策和重点项目等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 w:bidi="en-US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渤海新区</w:t>
      </w:r>
      <w:r>
        <w:rPr>
          <w:rFonts w:ascii="仿宋_GB2312" w:hAnsi="仿宋_GB2312" w:eastAsia="仿宋_GB2312"/>
          <w:sz w:val="32"/>
          <w:szCs w:val="32"/>
        </w:rPr>
        <w:t>黄骅市</w:t>
      </w:r>
      <w:r>
        <w:rPr>
          <w:rFonts w:ascii="仿宋_GB2312" w:hAnsi="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eastAsia="仿宋_GB2312"/>
          <w:sz w:val="32"/>
          <w:szCs w:val="32"/>
        </w:rPr>
        <w:t>政府采购预算金额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9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货物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级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级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级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级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级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级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2131"/>
        <w:gridCol w:w="2131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购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级预算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资金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安排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货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7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20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6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4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2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七、其他重要事项的解释说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我市无其他重要事项，特此说明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5:00Z</dcterms:created>
  <dc:creator>微软用户</dc:creator>
  <dc:description/>
  <dc:language>en-US</dc:language>
  <cp:lastModifiedBy>^O^</cp:lastModifiedBy>
  <cp:lastPrinted>2019-01-15T10:21:00Z</cp:lastPrinted>
  <dcterms:modified xsi:type="dcterms:W3CDTF">2025-09-24T03:2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9A1D0D1B4FFAB32BF635D9DC1D4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0OGFjOWJiODZiMTBkNzdiMGRjMTIyYmUxZGNjNmQiLCJ1c2VySWQiOiI0OTEzODkwNDYifQ==</vt:lpwstr>
  </property>
  <property fmtid="{D5CDD505-2E9C-101B-9397-08002B2CF9AE}" pid="5" name="commondata">
    <vt:lpwstr>commondata</vt:lpwstr>
  </property>
</Properties>
</file>