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27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漫火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H0YNM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漫火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GLPB8X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嘉嘉快餐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第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第一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AMG165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等你吃饭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中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海园社区海园北街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海园社区海园北街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KJH0D7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小船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J8E239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福羊颂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骅中街道华兴街回民小学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骅中街道华兴街回民小学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H17JT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糖墩儿餐饮中心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广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5-15T01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67068D4344FC493109978A3C69B7F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