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29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老饭铺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0983004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5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J4EMXX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老饭铺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振兴街社区振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振兴街社区振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6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H9TE13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三来中烧烤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羿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冷食类食品制售（不含冷荤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6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983MAEGEGUC6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比格餐饮管理有限责任公司黄骅市分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冷食类食品制售（含冷荤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贸商业广场一楼临街外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贸商业广场一楼临街外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5-21T08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75F23E57B42EA995387A643337EB0_13</vt:lpwstr>
  </property>
  <property fmtid="{D5CDD505-2E9C-101B-9397-08002B2CF9AE}" pid="3" name="KSOProductBuildVer">
    <vt:lpwstr>2052-12.8.2.18205</vt:lpwstr>
  </property>
</Properties>
</file>