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0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一饱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JFW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一饱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敏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F1XXNX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古茶茗茶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制饮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BNTYRJ6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鹏臻小吃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DLYRB8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益和祥面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5-27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B61691CF4304BA5391E003F453C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