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1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今甜见烘焙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J6P959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今甜见烘焙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娜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含冷加工糕点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文化路社区宏海家园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文化路社区宏海家园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8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HBMPB7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三泰中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0"/>
                <w:szCs w:val="20"/>
                <w:u w:val="none"/>
                <w:lang w:val="en-US" w:eastAsia="zh-CN" w:bidi="ar"/>
              </w:rPr>
              <w:t>冯玉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5-27T06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46CBEC40445D0A1CFCDF28C3AA390_13</vt:lpwstr>
  </property>
  <property fmtid="{D5CDD505-2E9C-101B-9397-08002B2CF9AE}" pid="3" name="KSOProductBuildVer">
    <vt:lpwstr>2052-12.8.2.18205</vt:lpwstr>
  </property>
</Properties>
</file>