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黄骅市骅中街道办事处行政综合服务中心</w:t>
      </w:r>
    </w:p>
    <w:p>
      <w:pPr>
        <w:pStyle w:val="Heading1"/>
        <w:bidi w:val="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公</w:t>
      </w:r>
      <w:r>
        <w:rPr>
          <w:rFonts w:cs="Calibri" w:eastAsia="Calibri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告</w:t>
      </w:r>
    </w:p>
    <w:p>
      <w:pPr>
        <w:pStyle w:val="Heading3"/>
        <w:bidi w:val="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 xml:space="preserve">2025 </w:t>
      </w:r>
      <w:r>
        <w:rPr>
          <w:b w:val="false"/>
          <w:bCs/>
          <w:sz w:val="21"/>
          <w:szCs w:val="21"/>
          <w:lang w:val="en-US" w:eastAsia="zh-CN"/>
        </w:rPr>
        <w:t>年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第</w:t>
      </w:r>
      <w:r>
        <w:rPr>
          <w:b w:val="false"/>
          <w:bCs/>
          <w:sz w:val="21"/>
          <w:szCs w:val="21"/>
          <w:lang w:val="en-US" w:eastAsia="zh-CN"/>
        </w:rPr>
        <w:t>032</w:t>
      </w:r>
      <w:r>
        <w:rPr>
          <w:b w:val="false"/>
          <w:bCs/>
          <w:sz w:val="21"/>
          <w:szCs w:val="21"/>
          <w:lang w:val="en-US" w:eastAsia="zh-CN"/>
        </w:rPr>
        <w:t>号</w:t>
      </w:r>
    </w:p>
    <w:p>
      <w:pPr>
        <w:pStyle w:val="Normal"/>
        <w:spacing w:lineRule="auto" w:line="48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关于食品经营许可证许可事项的公告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依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华人民共和国食品安全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有关规定，经审查，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黄骅市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叁朵蛋糕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店（个体工商户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家餐饮店，符合设立条件，准予许可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请食品安全监督部门及时将上述企业纳入年度管理计划，依法开展食品安全监管工作。现将有关信息予以公告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符合设立条件企业情况表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黄骅市骅中街道办事处行政综合服务中心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信息公开类型：主动公开）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8415</wp:posOffset>
                </wp:positionV>
                <wp:extent cx="589661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45pt" to="457.75pt,1.4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447040</wp:posOffset>
                </wp:positionV>
                <wp:extent cx="589661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2pt" to="457pt,35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抄送：黄骅市市场监督管理局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450850</wp:posOffset>
                </wp:positionV>
                <wp:extent cx="589661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5pt" to="457pt,35.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黄骅市骅中街道办事处行政综合服务中心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印发</w:t>
      </w:r>
    </w:p>
    <w:p>
      <w:pPr>
        <w:pStyle w:val="Normal"/>
        <w:spacing w:lineRule="auto" w:line="240"/>
        <w:ind w:firstLine="420"/>
        <w:jc w:val="center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小餐饮符合设立条件企业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67"/>
        <w:gridCol w:w="867"/>
        <w:gridCol w:w="1200"/>
        <w:gridCol w:w="883"/>
        <w:gridCol w:w="1133"/>
        <w:gridCol w:w="992"/>
        <w:gridCol w:w="1470"/>
        <w:gridCol w:w="1440"/>
        <w:gridCol w:w="1782"/>
        <w:gridCol w:w="1857"/>
        <w:gridCol w:w="826"/>
        <w:gridCol w:w="31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主体业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经营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住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经营场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9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28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LRDKF4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叁朵蛋糕店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华中街道海园社区新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华中街道海园社区新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28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DX7TAM1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福东餐饮店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福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；冷食类食品制售（不含冷荤类食品制售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地坤湖社区振兴街与新海路交叉口西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地坤湖社区振兴街与新海路交叉口西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2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08526Q8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诺诺牛肉板面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西水库社区工商联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西水库社区工商联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2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LF6Y14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云醺纪饮品店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自制饮品制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地坤湖社区振兴街与新海东路交叉口西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地坤湖社区振兴街与新海东路交叉口西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28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LY8MJ4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文硕餐饮店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骅中街道海园社区新华路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骅中街道海园社区新华路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42:31Z</dcterms:created>
  <dc:creator>hr</dc:creator>
  <dc:description/>
  <dc:language>en-US</dc:language>
  <cp:lastModifiedBy>hr</cp:lastModifiedBy>
  <dcterms:modified xsi:type="dcterms:W3CDTF">2025-07-02T01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DB61691CF4304BA5391E003F453C1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