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33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喜鲸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08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XAD36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喜鲸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文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黄骅市骅中街道西水库社区新海东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黄骅市骅中街道西水库社区新海东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JY213098300409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2130983MAELH97G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骅市果永鲜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2"/>
                <w:sz w:val="20"/>
                <w:szCs w:val="20"/>
                <w:u w:val="none"/>
                <w:lang w:val="en-US" w:eastAsia="zh-CN" w:bidi="ar-SA"/>
              </w:rPr>
              <w:t>张学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沧州市黄骅市骅中街道海园社区海园市场园兴一巷由南往北路东第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间门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沧州市黄骅市骅中街道海园社区海园市场园兴一巷由南往北路东第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间门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7-02T01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6CBEC40445D0A1CFCDF28C3AA390_13</vt:lpwstr>
  </property>
  <property fmtid="{D5CDD505-2E9C-101B-9397-08002B2CF9AE}" pid="3" name="KSOProductBuildVer">
    <vt:lpwstr>2052-12.8.2.18205</vt:lpwstr>
  </property>
</Properties>
</file>