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8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黄骅市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冯爽</w:t>
      </w:r>
      <w:r>
        <w:rPr>
          <w:rFonts w:ascii="宋体" w:hAnsi="宋体" w:cs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8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2130983MAELFNL69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黄骅市京冯爽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沧州市黄骅市骅中街道海园社区信誉楼南大街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沧州市黄骅市骅中街道海园社区信誉楼南大街</w:t>
            </w:r>
            <w:r>
              <w:rPr>
                <w:rFonts w:eastAsia="宋体" w:cs="宋体" w:ascii="宋体" w:hAnsi="宋体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7-02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B61691CF4304BA5391E003F453C1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