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34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咔咔脆小吃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LXE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咔咔脆小吃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海园北街路东由北向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海园北街路东由北向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门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1309830228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L2HX76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金小吕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CT4NB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博帆快餐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渤海东路耀华商厦东门第三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河北省沧州市黄骅市骅中街道渤海东路耀华商厦东门第三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KF3L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臻甜饮品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制饮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K7TDW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志铭小吃部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振兴街社区振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振兴街社区振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7-02T01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B61691CF4304BA5391E003F453C1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