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6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黄骅市京韵糖鸭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2130983MAEM2E1Y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骅市京韵糖鸭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向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沧州市黄骅市骅中街道海园社区信誉楼南大街</w:t>
            </w:r>
            <w:r>
              <w:rPr>
                <w:rFonts w:eastAsia="宋体" w:cs="宋体" w:ascii="宋体" w:hAnsi="宋体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沧州市黄骅市骅中街道海园社区信誉楼南大街</w:t>
            </w:r>
            <w:r>
              <w:rPr>
                <w:rFonts w:eastAsia="宋体" w:cs="宋体" w:ascii="宋体" w:hAnsi="宋体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2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B61691CF4304BA5391E003F453C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