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50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石姐水饺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922"/>
        <w:gridCol w:w="761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7C2D5P3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石姐水饺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寿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西水库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-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西水库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-1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F4WRU7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月中贵饺子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地坤湖社区振兴街与新海路交叉口西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地坤湖社区振兴街与新海路交叉口西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RUAYK8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嗨此时酒馆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，自制饮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沧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沧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Q8T7F6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思薯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吉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E15J69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清钰餐饮服务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渤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渤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9DN3N1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萨琦琦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，自制饮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路宏海家园综合楼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路宏海家园综合楼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8-13T02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93B37BB345A4A5F9FB27280E60B1_13</vt:lpwstr>
  </property>
  <property fmtid="{D5CDD505-2E9C-101B-9397-08002B2CF9AE}" pid="3" name="KSOProductBuildVer">
    <vt:lpwstr>2052-12.8.2.21555</vt:lpwstr>
  </property>
  <property fmtid="{D5CDD505-2E9C-101B-9397-08002B2CF9AE}" pid="4" name="commondata">
    <vt:lpwstr>commondata</vt:lpwstr>
  </property>
</Properties>
</file>