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4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胖嫂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1277"/>
        <w:gridCol w:w="1185"/>
        <w:gridCol w:w="1440"/>
        <w:gridCol w:w="1782"/>
        <w:gridCol w:w="1922"/>
        <w:gridCol w:w="761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U07BJ4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胖嫂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圣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A1UB11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刘姐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TGYNM5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二双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，自制饮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文化东路北侧凯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文化东路北侧凯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BUDLPX1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壹仟佳小吃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8-27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2498BFD2467A8847E3E94D621DC6_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