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黄骅市骅中街道办事处行政综合服务中心</w:t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告</w:t>
      </w:r>
    </w:p>
    <w:p>
      <w:pPr>
        <w:pStyle w:val="Heading3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2025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第</w:t>
      </w:r>
      <w:r>
        <w:rPr>
          <w:b w:val="false"/>
          <w:bCs/>
          <w:sz w:val="21"/>
          <w:szCs w:val="21"/>
          <w:lang w:val="en-US" w:eastAsia="zh-CN"/>
        </w:rPr>
        <w:t>045</w:t>
      </w:r>
      <w:r>
        <w:rPr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关于食品经营许可证许可事项的公告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华人民共和国食品安全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有关规定，经审查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黄骅市好食客餐饮服务有限公司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餐饮店，符合设立条件，准予许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请食品安全监督部门及时将上述企业纳入年度管理计划，依法开展食品安全监管工作。现将有关信息予以公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符合设立条件企业情况表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骅市骅中街道办事处行政综合服务中心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公开类型：主动公开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89661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7.75pt,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7040</wp:posOffset>
                </wp:positionV>
                <wp:extent cx="58966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2pt" to="457pt,35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抄送：黄骅市市场监督管理局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0</wp:posOffset>
                </wp:positionV>
                <wp:extent cx="589661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5pt" to="457pt,35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黄骅市骅中街道办事处行政综合服务中心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印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食品经营许可证符合设立条件企业情况表</w:t>
      </w:r>
    </w:p>
    <w:tbl>
      <w:tblPr>
        <w:tblW w:w="141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9"/>
        <w:gridCol w:w="878"/>
        <w:gridCol w:w="1238"/>
        <w:gridCol w:w="888"/>
        <w:gridCol w:w="1029"/>
        <w:gridCol w:w="1234"/>
        <w:gridCol w:w="1472"/>
        <w:gridCol w:w="1461"/>
        <w:gridCol w:w="1753"/>
        <w:gridCol w:w="1753"/>
        <w:gridCol w:w="690"/>
        <w:gridCol w:w="44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社会信用代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414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983MAEPC5987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好食客餐饮服务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热食类食品制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人民路南迎宾大街远东公寓综合一层和八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人民路南迎宾大街远东公寓综合一层和八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415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KUN5L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朱熙熙餐饮店（个体工商户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岐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热食类食品制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文化路社区宏海家园北门西侧一号楼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文化路社区宏海家园北门西侧一号楼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416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099HFC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老秦寿司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冷食类食品制售（不含冷荤类食品制售），生食类食品制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信誉楼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信誉楼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3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02:12Z</dcterms:created>
  <dc:creator>hr</dc:creator>
  <dc:description/>
  <dc:language>en-US</dc:language>
  <cp:lastModifiedBy>hr</cp:lastModifiedBy>
  <dcterms:modified xsi:type="dcterms:W3CDTF">2025-07-23T01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6133A1FC44226873F847BDF0D208A_13</vt:lpwstr>
  </property>
  <property fmtid="{D5CDD505-2E9C-101B-9397-08002B2CF9AE}" pid="3" name="KSOProductBuildVer">
    <vt:lpwstr>2052-12.8.2.18205</vt:lpwstr>
  </property>
</Properties>
</file>