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46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胖墩墩餐饮店（个体工商户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9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PYUDT2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胖墩墩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9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NQU4X2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清悦食品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9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DD2C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鑫乡园炒货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理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7-23T0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E6B5D48B04B8BA91DDA8CDD73702E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