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4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辣鸭坊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MN2KP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辣鸭坊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洪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AAA07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梦奇快餐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0HJ22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耗子姐姐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DQ2XB6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无限名缘小吃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立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QXDFA9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高架桥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云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16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35ECC6C04EA99451FA43809C3D1A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