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49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晟世餐饮店（个体工商户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6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PJNDQ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晟世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0"/>
                <w:sz w:val="20"/>
                <w:szCs w:val="20"/>
                <w:u w:val="none"/>
                <w:lang w:val="en-US" w:eastAsia="zh-CN" w:bidi="ar"/>
              </w:rPr>
              <w:t>孟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，自制饮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新华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新华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QGUPR5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你好火锅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佳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，自制饮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信誉楼南大街华贸商业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信誉楼南大街华贸商业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113098300420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AN25C7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爱茶世家茗茶连锁销售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冬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散装食品和预包装食品销售（不含散装熟食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渤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渤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7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QTX7P3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小拜年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工商联大街与新海路交叉口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工商联大街与新海路交叉口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7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QMRL89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小希月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俊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，自制饮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华贸商厦负一层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华贸商厦负一层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8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BYA8B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晓菜一碟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辉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新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新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8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893MA0845448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朋客火锅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8-06T02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4FD97BD1449E82D472605B0655D9_13</vt:lpwstr>
  </property>
  <property fmtid="{D5CDD505-2E9C-101B-9397-08002B2CF9AE}" pid="3" name="KSOProductBuildVer">
    <vt:lpwstr>2052-12.8.2.21555</vt:lpwstr>
  </property>
</Properties>
</file>