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41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大超超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11309830041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DA9K9B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大超超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食品销售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散装食品和预包装食品销售（不含散装熟食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迎宾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迎宾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2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MM4RH4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名烤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明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东路与工商联交叉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东路与工商联交叉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7-09T01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A45788DA4ABA8F22C641CCADA235_13</vt:lpwstr>
  </property>
  <property fmtid="{D5CDD505-2E9C-101B-9397-08002B2CF9AE}" pid="3" name="KSOProductBuildVer">
    <vt:lpwstr>2052-12.8.2.18205</vt:lpwstr>
  </property>
</Properties>
</file>