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42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誉恒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992"/>
        <w:gridCol w:w="1470"/>
        <w:gridCol w:w="1440"/>
        <w:gridCol w:w="1782"/>
        <w:gridCol w:w="1857"/>
        <w:gridCol w:w="826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9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NW91L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誉恒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沧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沧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7-09T01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AA1B54EE24BF9A0D6D8D8876233C6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