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55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一饱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454"/>
        <w:gridCol w:w="125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2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JFW46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一饱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敏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沧州市黄骅市骅中街道信誉楼社区信誉楼南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沧州市黄骅市骅中街道信誉楼社区信誉楼南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2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QF7DH9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牛骨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英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琨洋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琨洋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9-03T0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3281B9BE44335A8DE001A254FBE31_13</vt:lpwstr>
  </property>
  <property fmtid="{D5CDD505-2E9C-101B-9397-08002B2CF9AE}" pid="3" name="KSOProductBuildVer">
    <vt:lpwstr>2052-12.8.2.21555</vt:lpwstr>
  </property>
</Properties>
</file>