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黄骅市骅中街道办事处行政综合服务中心</w:t>
      </w:r>
    </w:p>
    <w:p>
      <w:pPr>
        <w:pStyle w:val="Heading1"/>
        <w:bidi w:val="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公</w:t>
      </w:r>
      <w:r>
        <w:rPr>
          <w:rFonts w:cs="Calibri" w:eastAsia="Calibri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告</w:t>
      </w:r>
    </w:p>
    <w:p>
      <w:pPr>
        <w:pStyle w:val="Heading3"/>
        <w:bidi w:val="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 xml:space="preserve">2025 </w:t>
      </w:r>
      <w:r>
        <w:rPr>
          <w:b w:val="false"/>
          <w:bCs/>
          <w:sz w:val="21"/>
          <w:szCs w:val="21"/>
          <w:lang w:val="en-US" w:eastAsia="zh-CN"/>
        </w:rPr>
        <w:t>年</w:t>
      </w:r>
      <w:r>
        <w:rPr>
          <w:rFonts w:cs="Calibri" w:eastAsia="Calibri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>第</w:t>
      </w:r>
      <w:r>
        <w:rPr>
          <w:b w:val="false"/>
          <w:bCs/>
          <w:sz w:val="21"/>
          <w:szCs w:val="21"/>
          <w:lang w:val="en-US" w:eastAsia="zh-CN"/>
        </w:rPr>
        <w:t>056</w:t>
      </w:r>
      <w:r>
        <w:rPr>
          <w:b w:val="false"/>
          <w:bCs/>
          <w:sz w:val="21"/>
          <w:szCs w:val="21"/>
          <w:lang w:val="en-US" w:eastAsia="zh-CN"/>
        </w:rPr>
        <w:t>号</w:t>
      </w:r>
    </w:p>
    <w:p>
      <w:pPr>
        <w:pStyle w:val="Normal"/>
        <w:spacing w:lineRule="auto" w:line="48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关于食品经营许可证许可事项的公告</w:t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val="en-US" w:eastAsia="zh-CN"/>
        </w:rPr>
        <w:t>依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华人民共和国食品安全法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有关规定，经审查，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黄骅市大飞餐饮店（个体工商户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两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家餐饮店，符合设立条件，准予许可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请食品安全监督部门及时将上述企业纳入年度管理计划，依法开展食品安全监管工作。现将有关信息予以公告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符合设立条件企业情况表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黄骅市骅中街道办事处行政综合服务中心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信息公开类型：主动公开）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8415</wp:posOffset>
                </wp:positionV>
                <wp:extent cx="5896610" cy="63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.45pt" to="457.75pt,1.4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447040</wp:posOffset>
                </wp:positionV>
                <wp:extent cx="5896610" cy="635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2pt" to="457pt,35.2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抄送：黄骅市市场监督管理局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450850</wp:posOffset>
                </wp:positionV>
                <wp:extent cx="5896610" cy="635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5pt" to="457pt,35.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黄骅市骅中街道办事处行政综合服务中心                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印发</w:t>
      </w:r>
    </w:p>
    <w:p>
      <w:pPr>
        <w:pStyle w:val="Normal"/>
        <w:spacing w:lineRule="auto" w:line="240"/>
        <w:ind w:firstLine="420"/>
        <w:jc w:val="center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小餐饮符合设立条件企业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67"/>
        <w:gridCol w:w="867"/>
        <w:gridCol w:w="1200"/>
        <w:gridCol w:w="883"/>
        <w:gridCol w:w="1133"/>
        <w:gridCol w:w="1277"/>
        <w:gridCol w:w="1185"/>
        <w:gridCol w:w="1440"/>
        <w:gridCol w:w="1782"/>
        <w:gridCol w:w="1922"/>
        <w:gridCol w:w="761"/>
        <w:gridCol w:w="31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社会信用代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主体业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经营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住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经营场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发证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有效期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次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9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309830230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THTE26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大飞餐饮店（个体工商户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国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餐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西水库社区工商联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西水库社区工商联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6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9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309830230</w:t>
            </w: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0G6HQ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千鸡变快餐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海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餐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沧州市黄骅市渤海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沧州市黄骅市渤海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6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42:31Z</dcterms:created>
  <dc:creator>hr</dc:creator>
  <dc:description/>
  <dc:language>en-US</dc:language>
  <cp:lastModifiedBy>hr</cp:lastModifiedBy>
  <dcterms:modified xsi:type="dcterms:W3CDTF">2025-09-03T01:4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9561E287E428AB989EDA5C241AD17_13</vt:lpwstr>
  </property>
  <property fmtid="{D5CDD505-2E9C-101B-9397-08002B2CF9AE}" pid="3" name="KSOProductBuildVer">
    <vt:lpwstr>2052-12.8.2.21555</vt:lpwstr>
  </property>
  <property fmtid="{D5CDD505-2E9C-101B-9397-08002B2CF9AE}" pid="4" name="commondata">
    <vt:lpwstr>commondata</vt:lpwstr>
  </property>
</Properties>
</file>