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黄骅市骅中街道办事处行政综合服务中心</w:t>
      </w:r>
    </w:p>
    <w:p>
      <w:pPr>
        <w:pStyle w:val="Heading1"/>
        <w:bidi w:val="0"/>
        <w:jc w:val="center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公</w:t>
      </w:r>
      <w:r>
        <w:rPr>
          <w:rFonts w:cs="Calibri" w:eastAsia="Calibri"/>
          <w:color w:val="FF0000"/>
          <w:lang w:val="en-US" w:eastAsia="zh-CN"/>
        </w:rPr>
        <w:t xml:space="preserve">  </w:t>
      </w:r>
      <w:r>
        <w:rPr>
          <w:color w:val="FF0000"/>
          <w:lang w:val="en-US" w:eastAsia="zh-CN"/>
        </w:rPr>
        <w:t>告</w:t>
      </w:r>
    </w:p>
    <w:p>
      <w:pPr>
        <w:pStyle w:val="Heading3"/>
        <w:bidi w:val="0"/>
        <w:jc w:val="center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 xml:space="preserve">2025 </w:t>
      </w:r>
      <w:r>
        <w:rPr>
          <w:b w:val="false"/>
          <w:bCs/>
          <w:sz w:val="21"/>
          <w:szCs w:val="21"/>
          <w:lang w:val="en-US" w:eastAsia="zh-CN"/>
        </w:rPr>
        <w:t>年</w:t>
      </w:r>
      <w:r>
        <w:rPr>
          <w:rFonts w:cs="Calibri" w:eastAsia="Calibri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>第</w:t>
      </w:r>
      <w:r>
        <w:rPr>
          <w:b w:val="false"/>
          <w:bCs/>
          <w:sz w:val="21"/>
          <w:szCs w:val="21"/>
          <w:lang w:val="en-US" w:eastAsia="zh-CN"/>
        </w:rPr>
        <w:t>057</w:t>
      </w:r>
      <w:r>
        <w:rPr>
          <w:b w:val="false"/>
          <w:bCs/>
          <w:sz w:val="21"/>
          <w:szCs w:val="21"/>
          <w:lang w:val="en-US" w:eastAsia="zh-CN"/>
        </w:rPr>
        <w:t>号</w:t>
      </w:r>
    </w:p>
    <w:p>
      <w:pPr>
        <w:pStyle w:val="Normal"/>
        <w:spacing w:lineRule="auto" w:line="480"/>
        <w:jc w:val="center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关于食品经营许可证许可事项的公告</w:t>
      </w:r>
    </w:p>
    <w:p>
      <w:pPr>
        <w:pStyle w:val="Normal"/>
        <w:spacing w:lineRule="auto" w:line="480"/>
        <w:ind w:firstLine="42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val="en-US" w:eastAsia="zh-CN"/>
        </w:rPr>
        <w:t>依据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中华人民共和国食品安全法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》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等有关规定，经审查，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黄骅市丰森酒坊（个体工商户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六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家餐饮店，符合设立条件，准予许可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2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请食品安全监督部门及时将上述企业纳入年度管理计划，依法开展食品安全监管工作。现将有关信息予以公告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符合设立条件企业情况表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黄骅市骅中街道办事处行政综合服务中心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信息公开类型：主动公开）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18415</wp:posOffset>
                </wp:positionV>
                <wp:extent cx="5896610" cy="635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.45pt" to="457.75pt,1.4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447040</wp:posOffset>
                </wp:positionV>
                <wp:extent cx="5896610" cy="635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35.2pt" to="457pt,35.2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抄送：黄骅市市场监督管理局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075</wp:posOffset>
                </wp:positionH>
                <wp:positionV relativeFrom="paragraph">
                  <wp:posOffset>450850</wp:posOffset>
                </wp:positionV>
                <wp:extent cx="5896610" cy="635"/>
                <wp:effectExtent l="5080" t="5080" r="508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35.5pt" to="457pt,35.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黄骅市骅中街道办事处行政综合服务中心                      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印发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480"/>
        <w:ind w:firstLine="420"/>
        <w:jc w:val="center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食品经营许可证符合设立条件企业情况表</w:t>
      </w:r>
    </w:p>
    <w:tbl>
      <w:tblPr>
        <w:tblW w:w="141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49"/>
        <w:gridCol w:w="878"/>
        <w:gridCol w:w="1238"/>
        <w:gridCol w:w="888"/>
        <w:gridCol w:w="1029"/>
        <w:gridCol w:w="1454"/>
        <w:gridCol w:w="1421"/>
        <w:gridCol w:w="1292"/>
        <w:gridCol w:w="1753"/>
        <w:gridCol w:w="1753"/>
        <w:gridCol w:w="690"/>
        <w:gridCol w:w="44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可证编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社会信用代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营项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住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营场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证日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效期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批次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5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Y113098300422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983MAEJCUY6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丰森酒坊（个体工商户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食品销售经营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散装食品和预包装食品销售（不含散装熟食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地坤湖社区新海东路与振兴街交叉口北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路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地坤湖社区新海东路与振兴街交叉口北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路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30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7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  <w:tr>
        <w:trPr>
          <w:trHeight w:val="15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Y213098300422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983MAER8FQFXF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芝卷卷餐饮店（个体工商户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长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餐饮服务经营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热食类食品制售，自制饮品制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海园社区信誉楼南大街耀华商厦西门第二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海园社区信誉楼南大街耀华商厦西门第二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30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7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  <w:tr>
        <w:trPr>
          <w:trHeight w:val="15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Y213098300422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983MAER0PXW7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果熹水果店（个体工商户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聪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餐饮服务经营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冷食类食品制售（不含冷荤类食品制售），自制饮品制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西水库社区信誉楼北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西水库社区信誉楼北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30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7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  <w:tr>
        <w:trPr>
          <w:trHeight w:val="15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Y113098300422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983MACNX29Q5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暖食超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程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食品销售经营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散装食品和预包装食品销售（不含散装熟食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海园社区琨洋购物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北侧底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海园社区琨洋购物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北侧底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30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7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  <w:tr>
        <w:trPr>
          <w:trHeight w:val="15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Y213098300423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983MAERUC046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芋泥宴餐饮店（个体工商户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慧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餐饮服务经营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冷食类食品制售（含冷加工糕点制售），自制饮品制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信誉楼社区信誉楼南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信誉楼社区信誉楼南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30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7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  <w:tr>
        <w:trPr>
          <w:trHeight w:val="15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Y113098300423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983MAEN8J4H3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孟记炒货店（个体工商户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444444"/>
                <w:kern w:val="0"/>
                <w:sz w:val="20"/>
                <w:szCs w:val="20"/>
                <w:u w:val="none"/>
                <w:lang w:val="en-US" w:eastAsia="zh-CN" w:bidi="ar"/>
              </w:rPr>
              <w:t>孟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食品销售经营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散装食品和预包装食品销售（不含散装熟食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海园社区新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海园社区新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30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7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63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1:02:12Z</dcterms:created>
  <dc:creator>hr</dc:creator>
  <dc:description/>
  <dc:language>en-US</dc:language>
  <cp:lastModifiedBy>hr</cp:lastModifiedBy>
  <dcterms:modified xsi:type="dcterms:W3CDTF">2025-09-10T02:0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1CC8D904A4A8BB236F4A1417285E3_13</vt:lpwstr>
  </property>
  <property fmtid="{D5CDD505-2E9C-101B-9397-08002B2CF9AE}" pid="3" name="KSOProductBuildVer">
    <vt:lpwstr>2052-12.8.2.21555</vt:lpwstr>
  </property>
</Properties>
</file>