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58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韩晓饭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1277"/>
        <w:gridCol w:w="1185"/>
        <w:gridCol w:w="1440"/>
        <w:gridCol w:w="1782"/>
        <w:gridCol w:w="1922"/>
        <w:gridCol w:w="761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TX9396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韩晓饭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振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-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TP4HX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伊骅斋饮品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自制饮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宏海家园综合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文化路社区宏海家园综合楼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0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WHU9H2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伟东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9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3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DR20XN4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迷你房子酒馆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铁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，自制饮品制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迎宾大街与学院路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院内东北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迎宾大街与学院路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东院内东北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9-10T0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138D81054066866E5EB86C9C6597_13</vt:lpwstr>
  </property>
  <property fmtid="{D5CDD505-2E9C-101B-9397-08002B2CF9AE}" pid="3" name="KSOProductBuildVer">
    <vt:lpwstr>2052-12.8.2.21555</vt:lpwstr>
  </property>
  <property fmtid="{D5CDD505-2E9C-101B-9397-08002B2CF9AE}" pid="4" name="commondata">
    <vt:lpwstr>commondata</vt:lpwstr>
  </property>
</Properties>
</file>