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60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麦多麦餐饮店（个体工商户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餐饮符合设立条件企业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7"/>
        <w:gridCol w:w="867"/>
        <w:gridCol w:w="1200"/>
        <w:gridCol w:w="883"/>
        <w:gridCol w:w="1133"/>
        <w:gridCol w:w="1277"/>
        <w:gridCol w:w="1185"/>
        <w:gridCol w:w="1440"/>
        <w:gridCol w:w="1782"/>
        <w:gridCol w:w="1922"/>
        <w:gridCol w:w="761"/>
        <w:gridCol w:w="31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体业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31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0CCRH21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麦多麦餐饮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长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信誉大街西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信誉大街西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31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W3TMJ2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臻尚餐饮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文化路社区宏海家园北门东侧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文化路社区宏海家园北门东侧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31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WRK9L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雨奥餐饮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平安社区新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平安社区新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31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CJAF77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包包来啦餐饮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文化路社区文化路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文化路社区文化路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31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C90H7U3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伊伊拉面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忠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骅中街道工商联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骅中街道工商联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42:31Z</dcterms:created>
  <dc:creator>hr</dc:creator>
  <dc:description/>
  <dc:language>en-US</dc:language>
  <cp:lastModifiedBy>hr</cp:lastModifiedBy>
  <dcterms:modified xsi:type="dcterms:W3CDTF">2025-09-17T01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85B7041CB481FB45CFB1D1C8EBFBE_13</vt:lpwstr>
  </property>
  <property fmtid="{D5CDD505-2E9C-101B-9397-08002B2CF9AE}" pid="3" name="KSOProductBuildVer">
    <vt:lpwstr>2052-12.8.2.21555</vt:lpwstr>
  </property>
  <property fmtid="{D5CDD505-2E9C-101B-9397-08002B2CF9AE}" pid="4" name="commondata">
    <vt:lpwstr>commondata</vt:lpwstr>
  </property>
</Properties>
</file>