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黄骅市骅中街道办事处行政综合服务中心</w:t>
      </w:r>
    </w:p>
    <w:p>
      <w:pPr>
        <w:pStyle w:val="Heading1"/>
        <w:bidi w:val="0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</w:t>
      </w:r>
      <w:r>
        <w:rPr>
          <w:rFonts w:cs="Calibri" w:eastAsia="Calibri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告</w:t>
      </w:r>
    </w:p>
    <w:p>
      <w:pPr>
        <w:pStyle w:val="Heading3"/>
        <w:bidi w:val="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2025 </w:t>
      </w:r>
      <w:r>
        <w:rPr>
          <w:b w:val="false"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第</w:t>
      </w:r>
      <w:r>
        <w:rPr>
          <w:b w:val="false"/>
          <w:bCs/>
          <w:sz w:val="21"/>
          <w:szCs w:val="21"/>
          <w:lang w:val="en-US" w:eastAsia="zh-CN"/>
        </w:rPr>
        <w:t>012</w:t>
      </w:r>
      <w:r>
        <w:rPr>
          <w:b w:val="false"/>
          <w:bCs/>
          <w:sz w:val="21"/>
          <w:szCs w:val="21"/>
          <w:lang w:val="en-US" w:eastAsia="zh-CN"/>
        </w:rPr>
        <w:t>号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关于食品经营许可证许可事项的公告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依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华人民共和国食品安全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有关规定，经审查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黄骅市禾熏记餐饮店（个体工商户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家餐饮店，符合设立条件，准予许可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请食品安全监督部门及时将上述企业纳入年度管理计划，依法开展食品安全监管工作。现将有关信息予以公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符合设立条件企业情况表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骅市骅中街道办事处行政综合服务中心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信息公开类型：主动公开）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589661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45pt" to="457.75pt,1.4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47040</wp:posOffset>
                </wp:positionV>
                <wp:extent cx="589661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2pt" to="457pt,35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抄送：黄骅市市场监督管理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50850</wp:posOffset>
                </wp:positionV>
                <wp:extent cx="589661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35.5pt" to="457pt,35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黄骅市骅中街道办事处行政综合服务中心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印发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餐饮符合设立条件企业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7"/>
        <w:gridCol w:w="867"/>
        <w:gridCol w:w="1200"/>
        <w:gridCol w:w="883"/>
        <w:gridCol w:w="1133"/>
        <w:gridCol w:w="992"/>
        <w:gridCol w:w="1470"/>
        <w:gridCol w:w="1440"/>
        <w:gridCol w:w="1782"/>
        <w:gridCol w:w="1857"/>
        <w:gridCol w:w="826"/>
        <w:gridCol w:w="3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BXX0H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禾熏记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朝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西水库社区朝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5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BRU503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鸿酥记餐饮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  <w:tr>
        <w:trPr>
          <w:trHeight w:val="1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30983022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983MAE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CJE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姚忠柏小吃店（个体工商户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金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餐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热食类食品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黄骅市骅中街道信誉楼社区信誉楼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2:31Z</dcterms:created>
  <dc:creator>hr</dc:creator>
  <dc:description/>
  <dc:language>en-US</dc:language>
  <cp:lastModifiedBy>hr</cp:lastModifiedBy>
  <dcterms:modified xsi:type="dcterms:W3CDTF">2025-03-12T06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2B1E1F900400BA6E58D9DA3E075DB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