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11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嗨柒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394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BA96W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嗨柒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：热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路南侧宏海家园综合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路南侧宏海家园综合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394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DYHB4A1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童氏点心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有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：热食类食品制售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冷食类食品制售（含冷加工糕点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信誉楼社区黄骅信誉楼商厦一楼东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信誉楼社区黄骅信誉楼商厦一楼东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3-12T06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24ABBBFF44FE6A14E251C26BCA9A7_13</vt:lpwstr>
  </property>
  <property fmtid="{D5CDD505-2E9C-101B-9397-08002B2CF9AE}" pid="3" name="KSOProductBuildVer">
    <vt:lpwstr>2052-12.8.2.18205</vt:lpwstr>
  </property>
</Properties>
</file>