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13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隆博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BK4YGX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隆博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：热食类食品制售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冷食类食品制售（不含冷荤类食品制售），自制饮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1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A7K0X4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传统酱业食品经销部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销售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销售：散装食品和预包装食品销售（不含散装熟食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信誉楼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信誉楼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91GYQ3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立军餐饮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：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6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983MAEBNG1N6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聚富餐饮服务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：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黄骅镇大街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黄骅镇大街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3-18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D741DA3E429FAD2999862C2E0EBF_13</vt:lpwstr>
  </property>
  <property fmtid="{D5CDD505-2E9C-101B-9397-08002B2CF9AE}" pid="3" name="KSOProductBuildVer">
    <vt:lpwstr>2052-12.8.2.18205</vt:lpwstr>
  </property>
</Properties>
</file>