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18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博帆快餐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6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CT4NB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博帆快餐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渤海东路耀华商厦东门第三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骅中街道渤海东路耀华商厦东门第三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6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FAPA37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樱洛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香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4-01T08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E7CFE4FA746879C6185775B224B81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