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26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铭文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GD6P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铭文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振兴街社区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C01B5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山河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7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GXCMF2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姥姥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西水库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西水库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4-30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A855746B48758BA8520C90BF1CD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