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23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焱发发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HCRRRX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焱发发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渤海路与信誉楼大街交叉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第一间门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渤海路与信誉楼大街交叉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第一间门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FC5B4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鹏贺烧烤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粮食局小区西门对面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粮食局小区西门对面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GNJME9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悦果饮品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DNFJP6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屿鲜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王子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生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FT9GT8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围熹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4-30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177A09754DD8BCD73B7221638804_13</vt:lpwstr>
  </property>
  <property fmtid="{D5CDD505-2E9C-101B-9397-08002B2CF9AE}" pid="3" name="KSOProductBuildVer">
    <vt:lpwstr>2052-12.8.2.18205</vt:lpwstr>
  </property>
</Properties>
</file>