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pacing w:val="28"/>
          <w:sz w:val="24"/>
        </w:rPr>
      </w:pPr>
      <w:r>
        <w:rPr>
          <w:rFonts w:ascii="楷体" w:hAnsi="楷体" w:cs="楷体" w:eastAsia="楷体"/>
          <w:spacing w:val="28"/>
          <w:sz w:val="24"/>
        </w:rPr>
        <w:t>市</w:t>
      </w:r>
      <w:r>
        <w:rPr>
          <w:rFonts w:ascii="楷体" w:hAnsi="楷体" w:cs="楷体" w:eastAsia="楷体"/>
          <w:spacing w:val="28"/>
          <w:sz w:val="24"/>
          <w:lang w:eastAsia="zh-CN"/>
        </w:rPr>
        <w:t>九</w:t>
      </w:r>
      <w:r>
        <w:rPr>
          <w:rFonts w:ascii="楷体" w:hAnsi="楷体" w:cs="楷体" w:eastAsia="楷体"/>
          <w:spacing w:val="28"/>
          <w:sz w:val="24"/>
        </w:rPr>
        <w:t>届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pacing w:val="8"/>
          <w:sz w:val="24"/>
        </w:rPr>
      </w:pPr>
      <w:r>
        <w:rPr>
          <w:rFonts w:ascii="楷体" w:hAnsi="楷体" w:cs="楷体" w:eastAsia="楷体"/>
          <w:spacing w:val="8"/>
          <w:sz w:val="24"/>
        </w:rPr>
        <w:t>第</w:t>
      </w:r>
      <w:r>
        <w:rPr>
          <w:rFonts w:ascii="楷体" w:hAnsi="楷体" w:cs="楷体" w:eastAsia="楷体"/>
          <w:spacing w:val="8"/>
          <w:sz w:val="24"/>
          <w:lang w:eastAsia="zh-CN"/>
        </w:rPr>
        <w:t>二十一</w:t>
      </w:r>
      <w:r>
        <w:rPr>
          <w:rFonts w:ascii="楷体" w:hAnsi="楷体" w:cs="楷体" w:eastAsia="楷体"/>
          <w:spacing w:val="8"/>
          <w:sz w:val="24"/>
        </w:rPr>
        <w:t>次会议文件（</w:t>
      </w:r>
      <w:r>
        <w:rPr>
          <w:rFonts w:eastAsia="楷体" w:cs="楷体" w:ascii="楷体" w:hAnsi="楷体"/>
          <w:spacing w:val="8"/>
          <w:sz w:val="24"/>
          <w:lang w:val="en-US" w:eastAsia="zh-CN"/>
        </w:rPr>
        <w:t>2</w:t>
      </w:r>
      <w:r>
        <w:rPr>
          <w:rFonts w:ascii="楷体" w:hAnsi="楷体" w:cs="楷体" w:eastAsia="楷体"/>
          <w:spacing w:val="8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;楷体" w:cs="Times New Roman"/>
          <w:spacing w:val="0"/>
          <w:sz w:val="24"/>
        </w:rPr>
      </w:pPr>
      <w:r>
        <w:rPr>
          <w:rFonts w:eastAsia="楷体_GB2312;楷体" w:cs="Times New Roman"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黄骅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bookmarkStart w:id="0" w:name="OLE_LINK3"/>
      <w:bookmarkStart w:id="1" w:name="OLE_LINK2"/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关于提请审议《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渤海新区黄骅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市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预算调整方案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</w:rPr>
        <w:t>（草案）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》的议案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pacing w:val="8"/>
          <w:sz w:val="24"/>
          <w:szCs w:val="44"/>
        </w:rPr>
      </w:pPr>
      <w:r>
        <w:rPr>
          <w:rFonts w:eastAsia="方正小标宋简体" w:cs="Times New Roman"/>
          <w:spacing w:val="8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骅市人大常委会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今年以来，在市委正确领导、市人大监督指导下，全市上下团结一心、迎难而上，努力克服各种不利因素影响，强化税费征管保收入，积极争取各类上级资金谋发展，各项财税工作有序推进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因土地出让金短收等重大收支变化因素影响，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召开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人大常委会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会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审议通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黄骅市本级预算调整方案（草案）的基础上，需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全区域财政预算进行调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《中华人民共和国预算法》等法律法规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渤海新区黄骅市财政预算调整方案（草案）已经渤海新区管委会、黄骅市人民政府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常务会议和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渤海新区党工委、黄骅市委常委会（扩大）会议研究通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提交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届人大常委会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会议审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黄骅市人民政府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     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AndChars" w:linePitch="584" w:charSpace="4294964633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pacing w:val="8"/>
          <w:sz w:val="24"/>
          <w:lang w:eastAsia="zh-CN"/>
        </w:rPr>
      </w:pPr>
      <w:r>
        <w:rPr>
          <w:rFonts w:ascii="楷体" w:hAnsi="楷体" w:cs="楷体" w:eastAsia="楷体"/>
          <w:spacing w:val="28"/>
          <w:sz w:val="24"/>
          <w:lang w:eastAsia="zh-CN"/>
        </w:rPr>
        <w:t>市九届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pacing w:val="8"/>
          <w:sz w:val="24"/>
          <w:lang w:eastAsia="zh-CN"/>
        </w:rPr>
      </w:pPr>
      <w:r>
        <w:rPr>
          <w:rFonts w:ascii="楷体" w:hAnsi="楷体" w:cs="楷体" w:eastAsia="楷体"/>
          <w:spacing w:val="8"/>
          <w:sz w:val="24"/>
          <w:lang w:eastAsia="zh-CN"/>
        </w:rPr>
        <w:t>第二十一次会议文件（</w:t>
      </w:r>
      <w:r>
        <w:rPr>
          <w:rFonts w:eastAsia="楷体" w:cs="楷体" w:ascii="楷体" w:hAnsi="楷体"/>
          <w:spacing w:val="8"/>
          <w:sz w:val="24"/>
          <w:lang w:val="en-US" w:eastAsia="zh-CN"/>
        </w:rPr>
        <w:t>2</w:t>
      </w:r>
      <w:r>
        <w:rPr>
          <w:rFonts w:ascii="楷体" w:hAnsi="楷体" w:cs="楷体" w:eastAsia="楷体"/>
          <w:spacing w:val="8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Cs/>
          <w:spacing w:val="-16"/>
          <w:kern w:val="2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16"/>
          <w:kern w:val="2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4"/>
        </w:rPr>
        <w:t>黄骅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pacing w:val="0"/>
          <w:kern w:val="2"/>
          <w:sz w:val="44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0"/>
          <w:kern w:val="2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4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4"/>
          <w:lang w:val="en-US" w:eastAsia="zh-CN"/>
        </w:rPr>
        <w:t>渤海新区黄骅市</w:t>
      </w: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4"/>
        </w:rPr>
        <w:t>财政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4"/>
        </w:rPr>
        <w:t>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6"/>
          <w:kern w:val="2"/>
          <w:sz w:val="44"/>
        </w:rPr>
      </w:pPr>
      <w:r>
        <w:rPr>
          <w:rFonts w:eastAsia="方正小标宋简体" w:cs="方正小标宋简体" w:ascii="方正小标宋简体" w:hAnsi="方正小标宋简体"/>
          <w:bCs/>
          <w:spacing w:val="-16"/>
          <w:kern w:val="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Cs/>
          <w:spacing w:val="-6"/>
          <w:sz w:val="30"/>
          <w:szCs w:val="30"/>
        </w:rPr>
      </w:pPr>
      <w:r>
        <w:rPr>
          <w:rFonts w:eastAsia="楷体" w:cs="楷体" w:ascii="楷体" w:hAnsi="楷体"/>
          <w:bCs/>
          <w:spacing w:val="-6"/>
          <w:sz w:val="30"/>
          <w:szCs w:val="30"/>
        </w:rPr>
        <w:t>—</w:t>
      </w:r>
      <w:r>
        <w:rPr>
          <w:rFonts w:eastAsia="楷体" w:cs="楷体" w:ascii="楷体" w:hAnsi="楷体"/>
          <w:bCs/>
          <w:spacing w:val="-6"/>
          <w:sz w:val="30"/>
          <w:szCs w:val="30"/>
        </w:rPr>
        <w:t>202</w:t>
      </w:r>
      <w:r>
        <w:rPr>
          <w:rFonts w:eastAsia="楷体" w:cs="楷体" w:ascii="楷体" w:hAnsi="楷体"/>
          <w:bCs/>
          <w:spacing w:val="-6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bCs/>
          <w:spacing w:val="-6"/>
          <w:sz w:val="30"/>
          <w:szCs w:val="30"/>
        </w:rPr>
        <w:t>年</w:t>
      </w:r>
      <w:r>
        <w:rPr>
          <w:rFonts w:eastAsia="楷体" w:cs="楷体" w:ascii="楷体" w:hAnsi="楷体"/>
          <w:bCs/>
          <w:spacing w:val="-6"/>
          <w:sz w:val="30"/>
          <w:szCs w:val="30"/>
          <w:lang w:val="en-US" w:eastAsia="zh-CN"/>
        </w:rPr>
        <w:t>12</w:t>
      </w:r>
      <w:r>
        <w:rPr>
          <w:rFonts w:ascii="楷体" w:hAnsi="楷体" w:cs="楷体" w:eastAsia="楷体"/>
          <w:bCs/>
          <w:spacing w:val="-6"/>
          <w:sz w:val="30"/>
          <w:szCs w:val="30"/>
        </w:rPr>
        <w:t>月</w:t>
      </w:r>
      <w:r>
        <w:rPr>
          <w:rFonts w:eastAsia="楷体" w:cs="楷体" w:ascii="楷体" w:hAnsi="楷体"/>
          <w:bCs/>
          <w:spacing w:val="-6"/>
          <w:sz w:val="30"/>
          <w:szCs w:val="30"/>
          <w:lang w:val="en-US" w:eastAsia="zh-CN"/>
        </w:rPr>
        <w:t>27</w:t>
      </w:r>
      <w:r>
        <w:rPr>
          <w:rFonts w:ascii="楷体" w:hAnsi="楷体" w:cs="楷体" w:eastAsia="楷体"/>
          <w:bCs/>
          <w:spacing w:val="-6"/>
          <w:sz w:val="30"/>
          <w:szCs w:val="30"/>
        </w:rPr>
        <w:t>日在黄骅市九届人大常委会第</w:t>
      </w:r>
      <w:r>
        <w:rPr>
          <w:rFonts w:ascii="楷体" w:hAnsi="楷体" w:cs="楷体" w:eastAsia="楷体"/>
          <w:bCs/>
          <w:spacing w:val="-6"/>
          <w:sz w:val="30"/>
          <w:szCs w:val="30"/>
          <w:lang w:val="en-US" w:eastAsia="zh-CN"/>
        </w:rPr>
        <w:t>二十一</w:t>
      </w:r>
      <w:r>
        <w:rPr>
          <w:rFonts w:ascii="楷体" w:hAnsi="楷体" w:cs="楷体" w:eastAsia="楷体"/>
          <w:bCs/>
          <w:spacing w:val="-6"/>
          <w:sz w:val="30"/>
          <w:szCs w:val="30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沧州渤海新区黄骅市财政和金融监督管理局局长  胡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受市政府委托，现就关于提请审议批准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渤海新区黄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财政预算调整方案（草案）》的议案作如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一、</w:t>
      </w:r>
      <w:r>
        <w:rPr>
          <w:rFonts w:ascii="Times New Roman" w:hAnsi="Times New Roman" w:cs="Times New Roman" w:eastAsia="黑体"/>
          <w:sz w:val="32"/>
          <w:lang w:val="en-US" w:eastAsia="zh-CN"/>
        </w:rPr>
        <w:t>全区域预算收支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一般公共预算收支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一般公共预算收入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区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收入年初预算合计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拟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净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级转移支付收入净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政府一般债务转贷收入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动用预算稳定调节基金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年结转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收入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入资金净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（土地出让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级上解收入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般公共预算支出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区域一般公共预算总支出年初预算合计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拟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净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政府一般债务还本支出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出资金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终结余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支出净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解支出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排预算稳定调节基金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上述调整，全区域一般公共预算收支总量均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2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当年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政府性基金预算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政府性基金收入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区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总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预算合计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拟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净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政府专项债务转贷收入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级转移支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年结余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入资金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级上解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政府性基金支出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区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年初预算合计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拟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净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支出净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（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增专项债券支出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政府专项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终结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出资金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上述调整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区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预算收支总量均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当年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二、黄骅市本级预算收支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骅市本级预算收支调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方案（草案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已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届人大常委会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会议审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过，此次调整为今年的第二次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一般公共预算收支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一般公共预算收入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骅市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总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第一次调整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拟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净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（预计当年一般公共预算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级转移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净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入资金净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其他资金调入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调入的政府性基金（土地出让金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级上解收入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般公共预算支出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骅市本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总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第一次调整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拟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净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本级财力支出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上级转移支付支出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新增一般债券支出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终结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排预算稳定调节基金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般公共预算本级项目调剂拟调整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本级新增项目调剂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第一次调整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其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国控公司注册资本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城市公交等产业发展资金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8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7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疫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防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防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应急处置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6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35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棚户区改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防工程建设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生公共服务支出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7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防范化解重大风险拟增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第一次调整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污水处理厂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治理等污染防治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拨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前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已收回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级专项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拟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因工作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的市直部门、乡镇专项工作经费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行政事业单位补缴养老保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机关事业单位人员政策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上述调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骅市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收支总量均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1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当年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政府性基金预算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政府性基金收入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骅市本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总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第一次调整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拟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净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级上解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级转移支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政府性基金支出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骅市本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总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第一次调整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拟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净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调增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级政府性基金支出调增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增专项债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调增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减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5.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级转移支付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年结转资金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出资金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终结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减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.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上述调整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骅市本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预算收支总量均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当年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val="en-US" w:eastAsia="zh-CN"/>
        </w:rPr>
        <w:t>四区预算收支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一般公共预算收支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一般公共预算收入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收入年初预算合计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拟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净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级转移支付收入净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政府一般债务转贷收入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动用预算稳定调节基金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年结转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收入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入资金净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般公共预算支出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支出年初预算合计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拟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净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政府一般债务还本支出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出资金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解支出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上述调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收支总量均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当年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政府性基金预算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政府性基金收入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总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预算合计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拟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净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政府专项债务转贷收入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级转移支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年结余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入资金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政府性基金支出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年初预算合计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拟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净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支出净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（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本级支出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新增专项债券支出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政府专项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出资金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textAlignment w:val="auto"/>
        <w:rPr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上述调整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预算收支总量均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当年实现收支平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任、各位副主任、各位委员，就本次预算调整方案（草案）来看，今年以来我市财政总体收支平衡、健康有序、运行良好。今后，我们将在市委的坚强领导和市人大的监督支持下，按照市委统一部署和市人大常委会决议精神，抓收入、保支出、促发展、谋持续，全面保障沧州渤海新区黄骅市高质量跨越式发展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4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上报告，请予审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4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1525" w:hanging="92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渤海新区黄骅市一般公共预算收支拟调整平衡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1504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渤海新区黄骅市政府性基金预算拟调整平衡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1504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渤海新区黄骅市本级一般公共预算收支拟调整平衡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1504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渤海新区黄骅市本级一般公共预算二次新增支出拟调整方案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草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1504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渤海新区黄骅市本级政府性基金预算拟调整平衡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1504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港城区产业园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财政预算调整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1812" w:hanging="30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临港经济技术开发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财政预算调整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15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捷产业园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财政预算调整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1247" w:firstLine="30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南大港产业园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财政预算调整方案（草案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start="1" w:fmt="decimal"/>
      <w:formProt w:val="false"/>
      <w:textDirection w:val="lrTb"/>
      <w:docGrid w:type="linesAndChars" w:linePitch="58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12:00Z</dcterms:created>
  <dc:creator>ysk</dc:creator>
  <dc:description/>
  <dc:language>en-US</dc:language>
  <cp:lastModifiedBy>Administrator</cp:lastModifiedBy>
  <cp:lastPrinted>2023-12-20T10:54:00Z</cp:lastPrinted>
  <dcterms:modified xsi:type="dcterms:W3CDTF">2025-08-07T08:07:33Z</dcterms:modified>
  <cp:revision>2</cp:revision>
  <dc:subject/>
  <dc:title>关于2007年预算调整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3196CFC8845D8846121D931B073D1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