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pacing w:val="8"/>
          <w:sz w:val="24"/>
        </w:rPr>
      </w:pPr>
      <w:r>
        <w:rPr>
          <w:rFonts w:ascii="楷体" w:hAnsi="楷体" w:cs="楷体" w:eastAsia="楷体"/>
          <w:spacing w:val="8"/>
          <w:sz w:val="24"/>
        </w:rPr>
        <w:t>市</w:t>
      </w:r>
      <w:r>
        <w:rPr>
          <w:rFonts w:ascii="楷体" w:hAnsi="楷体" w:cs="楷体" w:eastAsia="楷体"/>
          <w:spacing w:val="8"/>
          <w:sz w:val="24"/>
          <w:lang w:eastAsia="zh-CN"/>
        </w:rPr>
        <w:t>九</w:t>
      </w:r>
      <w:r>
        <w:rPr>
          <w:rFonts w:ascii="楷体" w:hAnsi="楷体" w:cs="楷体" w:eastAsia="楷体"/>
          <w:spacing w:val="8"/>
          <w:sz w:val="24"/>
        </w:rPr>
        <w:t>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pacing w:val="8"/>
          <w:sz w:val="24"/>
        </w:rPr>
      </w:pPr>
      <w:r>
        <w:rPr>
          <w:rFonts w:ascii="楷体" w:hAnsi="楷体" w:cs="楷体" w:eastAsia="楷体"/>
          <w:spacing w:val="8"/>
          <w:sz w:val="24"/>
        </w:rPr>
        <w:t>第</w:t>
      </w:r>
      <w:r>
        <w:rPr>
          <w:rFonts w:ascii="楷体" w:hAnsi="楷体" w:cs="楷体" w:eastAsia="楷体"/>
          <w:spacing w:val="8"/>
          <w:sz w:val="24"/>
          <w:lang w:eastAsia="zh-CN"/>
        </w:rPr>
        <w:t>二十八</w:t>
      </w:r>
      <w:r>
        <w:rPr>
          <w:rFonts w:ascii="楷体" w:hAnsi="楷体" w:cs="楷体" w:eastAsia="楷体"/>
          <w:spacing w:val="8"/>
          <w:sz w:val="24"/>
        </w:rPr>
        <w:t>次会议文件（</w:t>
      </w:r>
      <w:r>
        <w:rPr>
          <w:rFonts w:eastAsia="楷体" w:cs="楷体" w:ascii="楷体" w:hAnsi="楷体"/>
          <w:spacing w:val="8"/>
          <w:sz w:val="24"/>
          <w:lang w:val="en-US" w:eastAsia="zh-CN"/>
        </w:rPr>
        <w:t>1</w:t>
      </w:r>
      <w:r>
        <w:rPr>
          <w:rFonts w:ascii="楷体" w:hAnsi="楷体" w:cs="楷体" w:eastAsia="楷体"/>
          <w:spacing w:val="8"/>
          <w:sz w:val="24"/>
        </w:rPr>
        <w:t>）</w:t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pacing w:val="8"/>
          <w:sz w:val="24"/>
        </w:rPr>
      </w:pPr>
      <w:r>
        <w:rPr>
          <w:rFonts w:eastAsia="楷体_GB2312;楷体" w:cs="Times New Roman"/>
          <w:spacing w:val="8"/>
          <w:sz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黄骅市人民政府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bookmarkStart w:id="0" w:name="OLE_LINK3"/>
      <w:bookmarkStart w:id="1" w:name="OLE_LINK2"/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关于提请审议《</w:t>
      </w:r>
      <w:r>
        <w:rPr>
          <w:rFonts w:eastAsia="方正小标宋简体" w:cs="Times New Roman"/>
          <w:spacing w:val="8"/>
          <w:sz w:val="44"/>
          <w:szCs w:val="44"/>
        </w:rPr>
        <w:t>202</w:t>
      </w:r>
      <w:r>
        <w:rPr>
          <w:rFonts w:eastAsia="方正小标宋简体" w:cs="Times New Roman"/>
          <w:spacing w:val="8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  <w:lang w:eastAsia="zh-CN"/>
        </w:rPr>
        <w:t>渤海新区黄骅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市财政预算调整方案</w:t>
      </w:r>
      <w:r>
        <w:rPr>
          <w:rFonts w:ascii="Times New Roman" w:hAnsi="Times New Roman" w:cs="Times New Roman" w:eastAsia="方正小标宋简体"/>
          <w:spacing w:val="-16"/>
          <w:kern w:val="2"/>
          <w:sz w:val="44"/>
        </w:rPr>
        <w:t>（草案）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》的议案</w:t>
      </w:r>
      <w:bookmarkEnd w:id="0"/>
      <w:bookmarkEnd w:id="1"/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spacing w:val="8"/>
          <w:sz w:val="24"/>
          <w:szCs w:val="44"/>
        </w:rPr>
      </w:pPr>
      <w:r>
        <w:rPr>
          <w:rFonts w:eastAsia="方正小标宋简体" w:cs="Times New Roman"/>
          <w:spacing w:val="8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骅市人大常委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年以来，在市委正确领导、市人大监督指导下，全市上下团结一心、迎难而上，努力克服各种不利因素影响，强化税费征管保收入，积极争取各类上级资金谋发展，各项财税工作有序推进。按照“民生优先、绿色发展、保重保急、统筹使用”的原则，经市政府常务会议研究通过本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渤海新区黄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财政预算调整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《中华人民共和国预算法》等法律法规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渤海新区黄骅市财政预算调整方案（草案）已经渤海新区管委会、黄骅市人民政府第二十二次常务会议和第三十三次渤海新区党工委、黄骅市委常委会（扩大）会议研究通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提交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届人大常委会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会议审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黄骅市人民政府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     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2" w:fmt="decimal"/>
          <w:formProt w:val="false"/>
          <w:textDirection w:val="lrTb"/>
          <w:docGrid w:type="linesAndChars" w:linePitch="584" w:charSpace="42949646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color w:val="000000"/>
          <w:spacing w:val="8"/>
          <w:sz w:val="24"/>
          <w:szCs w:val="32"/>
          <w:lang w:val="en-US" w:eastAsia="zh-CN"/>
        </w:rPr>
      </w:pPr>
      <w:r>
        <w:rPr>
          <w:rFonts w:eastAsia="楷体" w:cs="Times New Roman"/>
          <w:color w:val="000000"/>
          <w:spacing w:val="8"/>
          <w:sz w:val="24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AndChars" w:linePitch="584" w:charSpace="42949646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ascii="Times New Roman" w:hAnsi="Times New Roman" w:cs="Times New Roman" w:eastAsia="楷体"/>
          <w:spacing w:val="8"/>
          <w:sz w:val="24"/>
        </w:rPr>
        <w:t>市九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ascii="Times New Roman" w:hAnsi="Times New Roman" w:cs="Times New Roman" w:eastAsia="楷体"/>
          <w:spacing w:val="8"/>
          <w:sz w:val="24"/>
        </w:rPr>
        <w:t>第</w:t>
      </w:r>
      <w:r>
        <w:rPr>
          <w:rFonts w:ascii="Times New Roman" w:hAnsi="Times New Roman" w:cs="Times New Roman" w:eastAsia="楷体"/>
          <w:spacing w:val="8"/>
          <w:sz w:val="24"/>
          <w:lang w:val="en-US" w:eastAsia="zh-CN"/>
        </w:rPr>
        <w:t>二十八</w:t>
      </w:r>
      <w:r>
        <w:rPr>
          <w:rFonts w:ascii="Times New Roman" w:hAnsi="Times New Roman" w:cs="Times New Roman" w:eastAsia="楷体"/>
          <w:spacing w:val="8"/>
          <w:sz w:val="24"/>
        </w:rPr>
        <w:t>次会议文件（</w:t>
      </w:r>
      <w:r>
        <w:rPr>
          <w:rFonts w:eastAsia="楷体" w:cs="Times New Roman"/>
          <w:spacing w:val="8"/>
          <w:sz w:val="24"/>
          <w:lang w:val="en-US" w:eastAsia="zh-CN"/>
        </w:rPr>
        <w:t>1</w:t>
      </w:r>
      <w:r>
        <w:rPr>
          <w:rFonts w:ascii="Times New Roman" w:hAnsi="Times New Roman" w:cs="Times New Roman" w:eastAsia="楷体"/>
          <w:spacing w:val="8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Cs/>
          <w:spacing w:val="-16"/>
          <w:kern w:val="2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kern w:val="2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6"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16"/>
          <w:kern w:val="2"/>
          <w:sz w:val="44"/>
        </w:rPr>
        <w:t>黄骅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6"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16"/>
          <w:kern w:val="2"/>
          <w:sz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pacing w:val="-16"/>
          <w:kern w:val="2"/>
          <w:sz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16"/>
          <w:kern w:val="2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pacing w:val="-16"/>
          <w:kern w:val="2"/>
          <w:sz w:val="44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16"/>
          <w:kern w:val="2"/>
          <w:sz w:val="44"/>
          <w:lang w:val="en-US" w:eastAsia="zh-CN"/>
        </w:rPr>
        <w:t>渤海新区黄骅市</w:t>
      </w:r>
      <w:r>
        <w:rPr>
          <w:rFonts w:ascii="方正小标宋简体" w:hAnsi="方正小标宋简体" w:cs="方正小标宋简体" w:eastAsia="方正小标宋简体"/>
          <w:bCs/>
          <w:spacing w:val="-16"/>
          <w:kern w:val="2"/>
          <w:sz w:val="44"/>
        </w:rPr>
        <w:t>财政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6"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16"/>
          <w:kern w:val="2"/>
          <w:sz w:val="44"/>
        </w:rPr>
        <w:t>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6"/>
          <w:kern w:val="2"/>
          <w:sz w:val="44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kern w:val="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Cs/>
          <w:spacing w:val="-6"/>
          <w:sz w:val="30"/>
          <w:szCs w:val="30"/>
        </w:rPr>
      </w:pPr>
      <w:r>
        <w:rPr>
          <w:rFonts w:eastAsia="楷体" w:cs="楷体" w:ascii="楷体" w:hAnsi="楷体"/>
          <w:bCs/>
          <w:spacing w:val="-6"/>
          <w:sz w:val="30"/>
          <w:szCs w:val="30"/>
        </w:rPr>
        <w:t>—</w:t>
      </w:r>
      <w:r>
        <w:rPr>
          <w:rFonts w:eastAsia="楷体" w:cs="楷体" w:ascii="楷体" w:hAnsi="楷体"/>
          <w:bCs/>
          <w:spacing w:val="-6"/>
          <w:sz w:val="30"/>
          <w:szCs w:val="30"/>
        </w:rPr>
        <w:t>202</w:t>
      </w:r>
      <w:r>
        <w:rPr>
          <w:rFonts w:eastAsia="楷体" w:cs="楷体" w:ascii="楷体" w:hAnsi="楷体"/>
          <w:bCs/>
          <w:spacing w:val="-6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Cs/>
          <w:spacing w:val="-6"/>
          <w:sz w:val="30"/>
          <w:szCs w:val="30"/>
        </w:rPr>
        <w:t>年</w:t>
      </w:r>
      <w:r>
        <w:rPr>
          <w:rFonts w:eastAsia="楷体" w:cs="楷体" w:ascii="楷体" w:hAnsi="楷体"/>
          <w:bCs/>
          <w:spacing w:val="-6"/>
          <w:sz w:val="30"/>
          <w:szCs w:val="30"/>
          <w:lang w:val="en-US" w:eastAsia="zh-CN"/>
        </w:rPr>
        <w:t>12</w:t>
      </w:r>
      <w:r>
        <w:rPr>
          <w:rFonts w:ascii="楷体" w:hAnsi="楷体" w:cs="楷体" w:eastAsia="楷体"/>
          <w:bCs/>
          <w:spacing w:val="-6"/>
          <w:sz w:val="30"/>
          <w:szCs w:val="30"/>
        </w:rPr>
        <w:t>月</w:t>
      </w:r>
      <w:r>
        <w:rPr>
          <w:rFonts w:eastAsia="楷体" w:cs="楷体" w:ascii="楷体" w:hAnsi="楷体"/>
          <w:bCs/>
          <w:spacing w:val="-6"/>
          <w:sz w:val="30"/>
          <w:szCs w:val="30"/>
          <w:lang w:val="en-US" w:eastAsia="zh-CN"/>
        </w:rPr>
        <w:t>19</w:t>
      </w:r>
      <w:r>
        <w:rPr>
          <w:rFonts w:ascii="楷体" w:hAnsi="楷体" w:cs="楷体" w:eastAsia="楷体"/>
          <w:bCs/>
          <w:spacing w:val="-6"/>
          <w:sz w:val="30"/>
          <w:szCs w:val="30"/>
        </w:rPr>
        <w:t>日在黄骅市九届人大常委会第</w:t>
      </w:r>
      <w:r>
        <w:rPr>
          <w:rFonts w:ascii="楷体" w:hAnsi="楷体" w:cs="楷体" w:eastAsia="楷体"/>
          <w:bCs/>
          <w:spacing w:val="-6"/>
          <w:sz w:val="30"/>
          <w:szCs w:val="30"/>
          <w:lang w:val="en-US" w:eastAsia="zh-CN"/>
        </w:rPr>
        <w:t>二十八</w:t>
      </w:r>
      <w:r>
        <w:rPr>
          <w:rFonts w:ascii="楷体" w:hAnsi="楷体" w:cs="楷体" w:eastAsia="楷体"/>
          <w:bCs/>
          <w:spacing w:val="-6"/>
          <w:sz w:val="30"/>
          <w:szCs w:val="30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沧州渤海新区黄骅市财政局局长  胡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受市政府委托，现就关于提请审议批准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渤海新区黄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财政预算调整方案（草案）》的议案作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一、</w:t>
      </w:r>
      <w:r>
        <w:rPr>
          <w:rFonts w:ascii="Times New Roman" w:hAnsi="Times New Roman" w:cs="Times New Roman" w:eastAsia="黑体"/>
          <w:sz w:val="32"/>
          <w:lang w:val="en-US" w:eastAsia="zh-CN"/>
        </w:rPr>
        <w:t>全区域预算收支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一般公共预算收支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一般公共预算收入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区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收入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985"/>
          <w:pgNumType w:start="2" w:fmt="decimal"/>
          <w:formProt w:val="false"/>
          <w:textDirection w:val="lrTb"/>
          <w:docGrid w:type="linesAndChars" w:linePitch="584" w:charSpace="4294964633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收入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（调增是统计口径的差异，非收入增长的原因。年初预算一般公共预算收入按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沧州市下发的《关于进一步推进市以下财政体制改革工作的实施方案》测算。预算执行过程中，因未全部实行新的财政体制，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税收分成的税种减少，地方留成增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补助收入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一般债务转贷收入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用预算稳定调节基金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入资金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结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般公共预算支出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区域一般公共预算总支出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解支出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（因未全部实行新的财政体制造成沧州税收分成部分减少，返还补助相应减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出资金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终结余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安排预算稳定调节基金调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一般公共预算支出净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上述调整，全区域一般公共预算收支总量均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政府性基金预算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政府性基金收入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区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总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.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专项债务转贷收入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（全部为新增专项债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补助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其中：超长期特别国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入资金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基金本级收入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（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预计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结转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政府性基金支出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区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支出净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（其中：新增专项债券支出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本级支出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专项债务还本支出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终结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未支出的专项债券、超长期国债和上级转移支付资金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出资金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上述调整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区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预算收支总量均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val="en-US" w:eastAsia="zh-CN"/>
        </w:rPr>
        <w:t>黄骅市本级预算收支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一般公共预算收支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般公共预算收入调整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总收入年初预算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当年调整预算总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拟净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（一般公共预算收入预计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比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原因同上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上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（年初预算上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收入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.4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争取到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方政府一般债务转贷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增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其中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入资金调减净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其中：因全年土地出让金短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预算应调入的政府性基金（土地出让金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年结转收入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般公共预算支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调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初预算项目调剂支出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年以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对经济下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财政造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压力，按照“民生优先、绿色发展、保重保急、统筹使用”的原则，拟安排新增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于民生服务、污染防治、产业扶持等方面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控公司注册资本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城市公交等产业发展资金拟增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前年度上级专项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需本级资金列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维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重大应急处置资金拟增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骅市人民医院建设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环卫清扫清运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生公共服务支出拟增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污水处理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运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河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治理等污染防治拟增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职业年金虚账记实资金、行政事业单位补缴养老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机关事业单位人员政策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拟增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因工作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的市直部门、乡镇专项工作经费拟增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有效提供财力支撑，确保各项工作如期推进，市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行动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动加压，有效统筹整合了各类财政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新增项目的支出得以全部消化。拟安排资金来源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预算待细化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预算项目调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算稳定调节基金调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年上级结算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支出年初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当年调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拟净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债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增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解支出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7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增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终结余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（为上级转移支付及国债资金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安排预算稳定调节基金调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5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本级支出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在保障“三保”支出、落实好上级要求的重大政策的前提下，调减人员支出预留增资部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调减日常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调减预备费等大事要事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当年上级转移支付支出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央国债资金支出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子牙新河黄骅段治理项目为跨年度项目，因今年未完工未全部支出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年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转支出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上述调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渤海新区黄骅市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收支总量均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b/>
          <w:sz w:val="32"/>
          <w:szCs w:val="32"/>
        </w:rPr>
        <w:t>政府性基金预算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政府性基金收入调整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性基金收入年初预算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当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整预算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拟净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方政府专项债务转贷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增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级补助收入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增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其中：超长期特别国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项目，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减政府性基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政府性基金支出调整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性基金支出年初预算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调整预算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拟净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级转移支付拟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增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项债券支出拟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增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终结余拟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性基金本级支出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年结转上级资金支出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预算调出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调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上述调整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渤海新区黄骅市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性基金预算收支总量均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（三）新增专项债券安排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渤海新区黄骅市本级累计发行新增专项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具体安排使用情况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港渠改造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黄骅市主城区新建雨污水管网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老自来水二期棚户区改造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后街（含清真寺）片区棚户区改造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新建天津至潍坊高速铁路（黄骅段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黄骅市城市排水防涝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黄骅市县城建设样板培育老旧小区改造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黄骅市人民医院传染病区、康复医疗中心及教学实验楼新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黄骅经济开发区排水管网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东十街西棚户区改造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黄骅市海园南街片区改造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黄骅市人民医院综合能力提升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黄骅市城区雨污分流管网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黄骅市城乡冷链物流基础设施提升改造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黄骅市公用基础设施提档升级改造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开发区基础配套设施提质增效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val="en-US" w:eastAsia="zh-CN"/>
        </w:rPr>
        <w:t>四区预算收支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一般公共预算收支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一般公共预算收入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收入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收入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补助收入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一般债务转贷收入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用预算稳定调节基金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入资金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结转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支出调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般公共预算支出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支出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解支出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出资金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终结余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安排预算稳定调节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支出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上述调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收支总量均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政府性基金预算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政府性基金收入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总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专项债务转贷收入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补助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入资金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年结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收入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政府性基金支出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支出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专项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出资金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终结余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无支出调减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上述调整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预算收支总量均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任、各位副主任、各位委员，今年以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虽然面临诸多困难和挑战，但总体来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市财政总体收支平衡、运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较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良好。今后，我们将在市委的坚强领导和市人大的监督支持下，按照市委统一部署和市人大常委会决议精神，抓收入、保支出、促发展、谋持续，全面保障沧州渤海新区黄骅市高质量跨越式发展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25" w:hanging="9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渤海新区黄骅市一般公共预算收支拟调整平衡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渤海新区黄骅市政府性基金预算拟调整平衡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渤海新区黄骅市本级一般公共预算收支拟调整平衡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渤海新区黄骅市本级一般公共预算支出拟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渤海新区黄骅市本级一般公共预算新增支出拟调整方案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草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渤海新区黄骅市本级政府性基金预算拟调整平衡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渤海新区黄骅市本级政府性基金支出预算拟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港城区产业园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财政预算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12" w:hanging="3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临港经济技术开发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财政预算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捷产业园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财政预算调整方案（草案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04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大港产业园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财政预算调整方案（草案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start="2" w:fmt="decimal"/>
      <w:formProt w:val="false"/>
      <w:textDirection w:val="lrTb"/>
      <w:docGrid w:type="linesAndChars" w:linePitch="58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9.05pt;mso-wrap-distance-top:0pt;mso-wrap-distance-bottom:0pt;margin-top:0pt;mso-position-vertical-relative:text;margin-left:20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next w:val="Normal"/>
    <w:pPr/>
    <w:rPr>
      <w:rFonts w:eastAsia="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章标题"/>
    <w:basedOn w:val="Heading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12:00Z</dcterms:created>
  <dc:creator>ysk</dc:creator>
  <dc:description/>
  <dc:language>en-US</dc:language>
  <cp:lastModifiedBy>Administrator</cp:lastModifiedBy>
  <cp:lastPrinted>2025-03-11T09:17:00Z</cp:lastPrinted>
  <dcterms:modified xsi:type="dcterms:W3CDTF">2025-08-07T08:07:44Z</dcterms:modified>
  <cp:revision>2</cp:revision>
  <dc:subject/>
  <dc:title>关于2007年预算调整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C6683B48D40319FBA07AD28F08716_13</vt:lpwstr>
  </property>
  <property fmtid="{D5CDD505-2E9C-101B-9397-08002B2CF9AE}" pid="3" name="KSOProductBuildVer">
    <vt:lpwstr>2052-11.8.2.9022</vt:lpwstr>
  </property>
</Properties>
</file>