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0"/>
        <w:jc w:val="center"/>
        <w:textAlignment w:val="auto"/>
        <w:rPr>
          <w:rFonts w:ascii="方正小标宋简体" w:hAnsi="方正小标宋简体" w:eastAsia="方正小标宋简体" w:cs="方正小标宋简体"/>
          <w:w w:val="60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0"/>
          <w:kern w:val="0"/>
          <w:sz w:val="96"/>
          <w:szCs w:val="96"/>
          <w:lang w:eastAsia="zh-CN"/>
        </w:rPr>
        <w:t>沧州渤海新区</w:t>
      </w:r>
      <w:r>
        <w:rPr>
          <w:rFonts w:ascii="方正小标宋简体" w:hAnsi="方正小标宋简体" w:eastAsia="方正小标宋简体"/>
          <w:color w:val="FF0000"/>
          <w:w w:val="60"/>
          <w:kern w:val="0"/>
          <w:sz w:val="96"/>
          <w:szCs w:val="96"/>
        </w:rPr>
        <w:t>黄骅市</w:t>
      </w:r>
      <w:r>
        <w:rPr>
          <w:rFonts w:ascii="方正小标宋简体" w:hAnsi="方正小标宋简体" w:eastAsia="方正小标宋简体"/>
          <w:color w:val="FF0000"/>
          <w:w w:val="60"/>
          <w:kern w:val="0"/>
          <w:sz w:val="96"/>
          <w:szCs w:val="96"/>
          <w:lang w:val="en-US" w:eastAsia="zh-CN"/>
        </w:rPr>
        <w:t>中小企业融资服务平台建设</w:t>
      </w:r>
      <w:r>
        <w:rPr>
          <w:rFonts w:ascii="方正小标宋简体" w:hAnsi="方正小标宋简体" w:eastAsia="方正小标宋简体"/>
          <w:color w:val="FF0000"/>
          <w:w w:val="60"/>
          <w:kern w:val="0"/>
          <w:sz w:val="96"/>
          <w:szCs w:val="96"/>
        </w:rPr>
        <w:t>工作领导小组办公室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FF0000"/>
          <w:w w:val="5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26670</wp:posOffset>
                </wp:positionV>
                <wp:extent cx="6029325" cy="635"/>
                <wp:effectExtent l="0" t="24765" r="0" b="2476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>
                              <a:alpha val="92000"/>
                            </a:srgbClr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3.15pt;margin-top:2.1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沧州渤海新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黄骅市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中小企业融资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工作领导小组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融超市”银企对接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小企业融资服务平台建设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成员单位，各乡镇、街道办，各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对金融服务实体经济的安排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，</w:t>
      </w:r>
      <w:r>
        <w:rPr>
          <w:rFonts w:ascii="仿宋_GB2312" w:hAnsi="仿宋_GB2312" w:cs="仿宋_GB2312" w:eastAsia="仿宋_GB2312"/>
          <w:sz w:val="32"/>
          <w:szCs w:val="32"/>
        </w:rPr>
        <w:t>提升银企对接质效，助力中小微企业和个体工商户运营发展，结合“金融超市”工作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金融超市”</w:t>
      </w:r>
      <w:r>
        <w:rPr>
          <w:rFonts w:ascii="仿宋_GB2312" w:hAnsi="仿宋_GB2312" w:cs="仿宋_GB2312" w:eastAsia="仿宋_GB2312"/>
          <w:sz w:val="32"/>
          <w:szCs w:val="32"/>
        </w:rPr>
        <w:t>银企对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党的二十大精神，认真落实中央经济工作会议部署要求，完整、准确、全面落实新发展理念，聚焦企业融资需求，提升小微企业金融服务可获得性，稳步增加对小微企业的信贷供给，促进综合融资成本合理下降，加强金融服务功能创新拓展，拓宽企业融资渠道，持续优化金融服务实体经济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以“金融超市”为依托，建立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多层次、立体化政银企常态化对接机制，打破“政银企”信息不对称瓶颈，实现金融服务“可视可比”，为企业提供更丰富的产品选择、更便利的融资渠道和更优质的金融服务，让“金融活水”精准灌溉实体经济，实现“增量、扩面、提质、降本”的普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0" w:name="_Hlk129108200"/>
      <w:bookmarkEnd w:id="0"/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平台推介再深入。</w:t>
      </w:r>
      <w:r>
        <w:rPr>
          <w:rFonts w:ascii="仿宋_GB2312" w:hAnsi="仿宋_GB2312" w:cs="仿宋_GB2312" w:eastAsia="仿宋_GB2312"/>
          <w:sz w:val="32"/>
          <w:szCs w:val="32"/>
        </w:rPr>
        <w:t>“金融超市”是为全市金融机构和广大中小微企业、个体工商户搭建的对接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线上线下平台建设日趋完善，为了让越来越多的企业享受到“金融超市”带来的便利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成员单位、各</w:t>
      </w:r>
      <w:r>
        <w:rPr>
          <w:rFonts w:ascii="仿宋_GB2312" w:hAnsi="仿宋_GB2312" w:cs="仿宋_GB2312" w:eastAsia="仿宋_GB2312"/>
          <w:sz w:val="32"/>
          <w:szCs w:val="32"/>
        </w:rPr>
        <w:t>乡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金融机构要进一步强化平台宣传推介。利用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喇叭、宣传栏、公众号、小程序、工作群等渠道，通过发放宣传资料、召开宣讲会、入企走访讲解等方式大力宣传“金融超市”小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让更多的用户了解“金融超市”、使用“金融超市”，进一步提高“金融超市”线上线下平台的参与度。</w:t>
      </w:r>
      <w:r>
        <w:rPr>
          <w:rFonts w:cs="Calibri" w:eastAsia="仿宋_GB2312"/>
          <w:sz w:val="32"/>
          <w:szCs w:val="32"/>
        </w:rPr>
        <w:t>  </w:t>
      </w:r>
      <w:r>
        <w:rPr>
          <w:rFonts w:cs="Calibri" w:eastAsia="仿宋_GB2312"/>
          <w:sz w:val="32"/>
          <w:szCs w:val="32"/>
        </w:rPr>
        <w:t>（责任部门：</w:t>
      </w:r>
      <w:r>
        <w:rPr>
          <w:rFonts w:cs="Calibri" w:eastAsia="仿宋_GB2312"/>
          <w:sz w:val="32"/>
          <w:szCs w:val="32"/>
          <w:lang w:val="en-US" w:eastAsia="zh-CN"/>
        </w:rPr>
        <w:t>各成员单位、</w:t>
      </w:r>
      <w:r>
        <w:rPr>
          <w:rFonts w:cs="Calibri" w:eastAsia="仿宋_GB2312"/>
          <w:sz w:val="32"/>
          <w:szCs w:val="32"/>
        </w:rPr>
        <w:t>各乡镇、</w:t>
      </w:r>
      <w:r>
        <w:rPr>
          <w:rFonts w:cs="Calibri" w:eastAsia="仿宋_GB2312"/>
          <w:sz w:val="32"/>
          <w:szCs w:val="32"/>
          <w:lang w:val="en-US" w:eastAsia="zh-CN"/>
        </w:rPr>
        <w:t>街道办、</w:t>
      </w:r>
      <w:r>
        <w:rPr>
          <w:rFonts w:cs="Calibri" w:eastAsia="仿宋_GB2312"/>
          <w:sz w:val="32"/>
          <w:szCs w:val="32"/>
        </w:rPr>
        <w:t>各金融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1" w:name="_Hlk129108200"/>
      <w:bookmarkEnd w:id="1"/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坐班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对接上水平。</w:t>
      </w:r>
      <w:r>
        <w:rPr>
          <w:rFonts w:ascii="仿宋_GB2312" w:hAnsi="仿宋_GB2312" w:cs="仿宋_GB2312" w:eastAsia="仿宋_GB2312"/>
          <w:sz w:val="32"/>
          <w:szCs w:val="32"/>
        </w:rPr>
        <w:t>“金融超市”实体店创建以来，建立了轮值机制，各金融机构都能严格遵照制度要求开展金融服务，但有部分坐班人员存在“金融超市”理念不清、业务不熟的情况，需各金融机构对坐班人员加强相关知识培训、业务能力锻炼，提升现场对接服务能力和水平。此外，各金融机构的宣讲视频、产品手册、业务员信息等如有变动要及时更新，宣传资料如有不足要及时补充，便于企业了解金融产品，咨询金融业务。（责任部门：各金融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集中对接重参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超市”举办的各类集中对接活动，尤其是</w:t>
      </w:r>
      <w:r>
        <w:rPr>
          <w:rFonts w:ascii="仿宋_GB2312" w:hAnsi="仿宋_GB2312" w:cs="仿宋_GB2312" w:eastAsia="仿宋_GB2312"/>
          <w:sz w:val="32"/>
          <w:szCs w:val="32"/>
        </w:rPr>
        <w:t>定期举办的“金融赶大集”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、园区、</w:t>
      </w:r>
      <w:r>
        <w:rPr>
          <w:rFonts w:ascii="仿宋_GB2312" w:hAnsi="仿宋_GB2312" w:cs="仿宋_GB2312" w:eastAsia="仿宋_GB2312"/>
          <w:sz w:val="32"/>
          <w:szCs w:val="32"/>
        </w:rPr>
        <w:t>行业协会等渠道邀请大量企业参与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“金融超市”、</w:t>
      </w:r>
      <w:r>
        <w:rPr>
          <w:rFonts w:ascii="仿宋_GB2312" w:hAnsi="仿宋_GB2312" w:cs="仿宋_GB2312" w:eastAsia="仿宋_GB2312"/>
          <w:sz w:val="32"/>
          <w:szCs w:val="32"/>
        </w:rPr>
        <w:t>加强银企对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及金融知识</w:t>
      </w:r>
      <w:r>
        <w:rPr>
          <w:rFonts w:ascii="仿宋_GB2312" w:hAnsi="仿宋_GB2312" w:cs="仿宋_GB2312" w:eastAsia="仿宋_GB2312"/>
          <w:sz w:val="32"/>
          <w:szCs w:val="32"/>
        </w:rPr>
        <w:t>的大好机会，各金融机构务必要提高重视程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安排业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回答企业咨询，根据企业实际情况</w:t>
      </w:r>
      <w:r>
        <w:rPr>
          <w:rFonts w:ascii="仿宋_GB2312" w:hAnsi="仿宋_GB2312" w:cs="仿宋_GB2312" w:eastAsia="仿宋_GB2312"/>
          <w:sz w:val="32"/>
          <w:szCs w:val="32"/>
        </w:rPr>
        <w:t>推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合的信贷</w:t>
      </w:r>
      <w:r>
        <w:rPr>
          <w:rFonts w:ascii="仿宋_GB2312" w:hAnsi="仿宋_GB2312" w:cs="仿宋_GB2312" w:eastAsia="仿宋_GB2312"/>
          <w:sz w:val="32"/>
          <w:szCs w:val="32"/>
        </w:rPr>
        <w:t>产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取现场实现业务办理。各成员单位、各乡镇、街道办要充分利用政府“金融超市”融资平台，组织相关企业和个体工商户，到“金融超市”咨询、对接，帮助企业渡过难关。同时，积极收集本行业领域或本辖区有融资需求的企业信息，及时反馈财政金融局，由财政金融局组织“金融超市”现场集中对接或协调相关金融机构赴当地开展专场对接。</w:t>
      </w:r>
      <w:r>
        <w:rPr>
          <w:rFonts w:ascii="仿宋_GB2312" w:hAnsi="仿宋_GB2312" w:cs="仿宋_GB2312" w:eastAsia="仿宋_GB2312"/>
          <w:sz w:val="32"/>
          <w:szCs w:val="32"/>
        </w:rPr>
        <w:t>（责任部门：各金融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成员单位、各乡镇、街道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走访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对接入基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金融超市”在现场对接的基础上，应转变思想走出去，主动下沉对接。各金融机构要结合各自业务实际，制定定期走访对接计划，围绕“乡镇、园区、商会、企业”等做好一对一深入对接，通过开展“走进乡镇街道”、“贴心服务”进园区、“一企一策”精准帮扶等对接活动，在掌握融资需求的同时普及金融知识、金融产品和信用理念。对于各金融机构开展的“金融超市下乡”等活动，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</w:t>
      </w:r>
      <w:r>
        <w:rPr>
          <w:rFonts w:ascii="仿宋_GB2312" w:hAnsi="仿宋_GB2312" w:cs="仿宋_GB2312" w:eastAsia="仿宋_GB2312"/>
          <w:sz w:val="32"/>
          <w:szCs w:val="32"/>
        </w:rPr>
        <w:t>要积极配合，在提供对接场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园区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组织</w:t>
      </w:r>
      <w:r>
        <w:rPr>
          <w:rFonts w:ascii="仿宋_GB2312" w:hAnsi="仿宋_GB2312" w:cs="仿宋_GB2312" w:eastAsia="仿宋_GB2312"/>
          <w:sz w:val="32"/>
          <w:szCs w:val="32"/>
        </w:rPr>
        <w:t>等方面给与全力支持。（责任部门：各金融机构、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各金融机构要对“金融超市”工作积极开展“回头看”，将好的经验做法加以推广，将不足的地方及时纠正。同时，按照本通知任务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金融超市”平台推介、坐班对接、集中对接、走访对接等各方面工作进行梳理、细化，同步推动。此外，注意做好工作成果总结上报，于每个月次月初形成文字材料连同银行机构信贷运行情况表，发送至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hdd0822</w:t>
      </w:r>
      <w:r>
        <w:rPr>
          <w:rFonts w:ascii="宋体" w:hAnsi="宋体" w:cs="宋体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各成员单位、各乡镇、街道办要提高思想认识，积极组织“金融超市”走村入户等活动，进一步加大“金融超市”平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推介力度，积极开展全方位、多渠道宣传活动，使更多的企业知晓“金融超市”、使用“金融超市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金融超市”为抓手，助力域内中小微企业和个体工商户融资发展。请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于每季度末，将宣传工作开展情况形成文字材料报送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hdd08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乡镇要制定全年对接计划。积极收集域内有融资需求的企业信息，根据需求情况，制定本乡镇专场对接计划，明确计划对接时间、地点、金融产品需求等，原则上每个乡镇全年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对接活动。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金融超市”乡镇专场对接计划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送至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hdd08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元再亮  张秀梅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7-52239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超市”宣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金融超市”乡镇专场对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沧州渤海新区黄骅市中小企业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平台建设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和金融监督管理局代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4" w:footer="992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融超市”宣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什么是“金融超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超市”是由政府搭建的银企对接平台，全称中小企业融资服务平台，对全市金融机构的产品和服务进行整合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线上线下相结合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资金需求的企业和个体工商户提供“自选式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金融超市的运行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“一键融”：将各金融机构的金融产品在平台上展示，企业可通过手机注册登录，通过平台自主筛选适合自己的金融产品，同时完成信贷、放款等流程，操作简便、快捷，实现线上选贷如逛“淘宝”。“一键融”（沧州市中小企业智慧金融服务平台）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zjrk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维码见下图。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86095" cy="3041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金融超市实体店：位于渤海新区黄骅市行政审批局一楼大厅，店内设置业务集中办理区、便民服务区、多媒体宣传区、引导区等，辖内所有银行、保险等金融机构轮流坐班，企业可到实体店现场咨询、办理金融业务，享受针对性指导助贷服务，实现线下体验金融服务如逛“大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贷续贷服务中心”：金融超市内设有“首贷续贷服务中心”，开设专门服务窗口，现场提供首贷业务咨询与推介、续贷业务预审与受理等服务，打通企业“首贷难、续贷慢”和银行“获客难”等关键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金融超市的服务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微企业（含个体工商户）是市场经济体系的重要组成部分，是繁荣地方经济和解决社会就业不可忽视的力量。然而迫于规模、资产等原因，中小微企业在获得银行信贷支持方面一直处于弱势地位，资金的短缺直接影响到企业的生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束缚了企业的发展，普遍面临着“怎样活下来、如何发展好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解决中小微企业、个体工商户“融资难、融资贵、融资门槛高、融资不方便”的困境，政府搭建“金融超市”融资服务平台，带动银企对接质量和效率取得新提升，助力中小微企业和个体工商户纾困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金融超市的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服务于中小微企业和个体工商户。例如：某村的超市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某村的养殖户、某村的印刷厂、某村的五金制品厂、城区的门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金融超市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富的金融产品：金融超市囊括了辖区内所有的金融产品，为有资金需求的企业和个体工商户提供“自选式”服务。通过金融机构、产品、服务的横向对比，让企业找到更适合自己的金融产品，实现优中选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的金融服务：政府搭建的融资平台，主要体现在“服务”二字，让企业和商户不再因跑办各银行而烦恼，不再因贷款而低人一等，让银企实现身份平等，追求互帮互助，互利共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安全可信赖：政府作为依托，促进银企双方有效对接，可以保障各银行拿出精选的产品、优质的服务，高效办理信贷业务，同时还能避免因个人私下处理信贷业务发生的欺诈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金融超市”乡镇专场对接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2"/>
        <w:gridCol w:w="1512"/>
        <w:gridCol w:w="1595"/>
        <w:gridCol w:w="1460"/>
        <w:gridCol w:w="1726"/>
        <w:gridCol w:w="904"/>
      </w:tblGrid>
      <w:tr>
        <w:trPr>
          <w:trHeight w:val="96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参与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对接</w:t>
            </w:r>
          </w:p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求</w:t>
            </w:r>
          </w:p>
        </w:tc>
      </w:tr>
      <w:tr>
        <w:trPr>
          <w:trHeight w:val="79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209" w:after="20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9" w:after="209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9" w:after="209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9" w:after="209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next w:val="CharChar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7"/>
    <w:qFormat/>
    <w:pPr>
      <w:tabs>
        <w:tab w:val="clear" w:pos="420"/>
        <w:tab w:val="left" w:pos="6645" w:leader="none"/>
      </w:tabs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1:00Z</dcterms:created>
  <dc:creator>JT</dc:creator>
  <dc:description/>
  <dc:language>en-US</dc:language>
  <cp:lastModifiedBy>大嗡嗡</cp:lastModifiedBy>
  <dcterms:modified xsi:type="dcterms:W3CDTF">2023-03-21T06:34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76329BFB4DA38984DFD8956314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