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7"/>
        <w:gridCol w:w="1453"/>
        <w:gridCol w:w="1311"/>
        <w:gridCol w:w="1010"/>
        <w:gridCol w:w="1026"/>
        <w:gridCol w:w="1279"/>
        <w:gridCol w:w="1121"/>
        <w:gridCol w:w="1264"/>
        <w:gridCol w:w="2415"/>
        <w:gridCol w:w="1264"/>
        <w:gridCol w:w="1057"/>
        <w:gridCol w:w="916"/>
      </w:tblGrid>
      <w:tr>
        <w:trPr>
          <w:trHeight w:val="480" w:hRule="atLeast"/>
        </w:trPr>
        <w:tc>
          <w:tcPr>
            <w:tcW w:w="1542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沧州渤海新区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黄骅市商务和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投资促进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</w:rPr>
              <w:t>执法音像记录事项清单</w:t>
            </w:r>
          </w:p>
        </w:tc>
      </w:tr>
      <w:tr>
        <w:trPr>
          <w:trHeight w:val="8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环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记录事项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场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执法时限要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执法部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记录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开始记录时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记录过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结束记录时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执法记录类别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现场检查全过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现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现场检查开始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记录现场检查全过程。记录显示收集、核实相关材料的全过程等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现场检查完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检查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施检查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询问（调查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询问（调查）全过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询问（调查）场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进入询问场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记录询问（调查）全过程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离开询问场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检查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取证陈述申辩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查取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查取证全过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查取证场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进入调查取证场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记录调查取证全过程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离开调查取证场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陈述、申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口头陈述、申辩全过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陈述申辩场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进入陈述申辩场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记录相对人口头申辩全过程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离开陈述申辩场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听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举行听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听证全过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听证场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进入听证场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记录听证全过程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离开听证场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文书送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入户直接送达、留置送达、公告送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送达文书全过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文书送达场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到达文书送达场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记录入户直接送达、留置送达或公告送达文书的全过程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文书送达环节结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处罚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解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解全过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解场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进入调解场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记录调解全过程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离开调解场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处罚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他执法环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人员认为有必要记录的事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与相对人接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接触场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大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法人员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记录能够反应相关事项或场景的全过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适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0:00Z</dcterms:created>
  <dc:creator>User</dc:creator>
  <dc:description/>
  <dc:language>en-US</dc:language>
  <cp:lastModifiedBy>Administrator</cp:lastModifiedBy>
  <dcterms:modified xsi:type="dcterms:W3CDTF">2024-12-05T03:48:12Z</dcterms:modified>
  <cp:revision>1</cp:revision>
  <dc:subject/>
  <dc:title>黄骅市商务和工业信息化局执法音像记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