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4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黄骅市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商务和投资促进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年拟发起的部门联合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6"/>
        <w:gridCol w:w="1188"/>
        <w:gridCol w:w="1546"/>
        <w:gridCol w:w="1003"/>
        <w:gridCol w:w="1003"/>
        <w:gridCol w:w="1692"/>
        <w:gridCol w:w="993"/>
        <w:gridCol w:w="1154"/>
        <w:gridCol w:w="1418"/>
        <w:gridCol w:w="1417"/>
      </w:tblGrid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0" w:name="_Hlk167188945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盐业领域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1" w:name="_Hlk167188906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盐专营监督检查</w:t>
            </w:r>
            <w:bookmarkEnd w:id="1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  <w:bookmarkStart w:id="2" w:name="_Hlk167188928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盐质量安全监督检查</w:t>
            </w:r>
            <w:bookmarkEnd w:id="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市食盐定点生产、批发企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促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3" w:name="_Hlk167190632"/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机动车销售行业领域部门联合抽查</w:t>
            </w:r>
            <w:bookmarkEnd w:id="3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4" w:name="_Hlk167190682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汽车销售管理；二手车流通管理；对机动车销售企业的检查</w:t>
            </w:r>
            <w:bookmarkEnd w:id="4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  <w:bookmarkStart w:id="5" w:name="_Hlk167190692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价格行为检查</w:t>
            </w:r>
            <w:bookmarkEnd w:id="5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6" w:name="_Hlk167191735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市汽车销售、二手车销售企业</w:t>
            </w:r>
            <w:bookmarkEnd w:id="6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促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7" w:name="_Hlk167190803"/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商超行业领域部门联合抽查</w:t>
            </w:r>
            <w:bookmarkEnd w:id="7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8" w:name="_Hlk167190871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用途商业预付卡管理；零售商促销管理；零供公平交易管理</w:t>
            </w:r>
            <w:bookmarkEnd w:id="8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  <w:bookmarkStart w:id="9" w:name="_Hlk167190889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登记事项检查；公示信息检查；价格行为检查；电子商务经营行为监督检查；计量监督检查；</w:t>
            </w:r>
            <w:bookmarkStart w:id="10" w:name="_Hlk167191837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零售市场秩序日常检查</w:t>
            </w:r>
            <w:bookmarkEnd w:id="9"/>
            <w:bookmarkEnd w:id="1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11" w:name="_Hlk167191820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市大型商场、超市</w:t>
            </w:r>
            <w:bookmarkEnd w:id="11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促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监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烟草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成品油销售行业领域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成品油市场管理；产品质量监督检查；计量监督检查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市加油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促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73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1073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注：抽查计划名称为：年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省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部门联合抽查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。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4:00Z</dcterms:created>
  <dc:creator>Administrator</dc:creator>
  <dc:description/>
  <dc:language>en-US</dc:language>
  <cp:lastModifiedBy>Administrator</cp:lastModifiedBy>
  <cp:lastPrinted>2023-12-29T08:57:00Z</cp:lastPrinted>
  <dcterms:modified xsi:type="dcterms:W3CDTF">2025-04-28T09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87F56707C3B569E28865C4F5E3C8</vt:lpwstr>
  </property>
  <property fmtid="{D5CDD505-2E9C-101B-9397-08002B2CF9AE}" pid="3" name="KSOProductBuildVer">
    <vt:lpwstr>2052-11.8.2.9022</vt:lpwstr>
  </property>
</Properties>
</file>